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517525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fra årsmøte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t ble holdt onsdag 6. april kl 1900 om bord på M/S ”Gamle Helgeland”, ved kai i Sandnessjøen. Det møtte opp ni medlemm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  <w:t>Sakslis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Valg av møteleder. </w:t>
      </w:r>
      <w:r>
        <w:rPr>
          <w:rFonts w:cs="Times New Roman" w:ascii="Times New Roman" w:hAnsi="Times New Roman"/>
        </w:rPr>
        <w:t>Arnt Johansen ble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Valg av to medlemmer til å underskrive protokollen. </w:t>
      </w:r>
      <w:r>
        <w:rPr>
          <w:rFonts w:cs="Times New Roman" w:ascii="Times New Roman" w:hAnsi="Times New Roman"/>
        </w:rPr>
        <w:t>Gunhild og Nils Falch ble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Godkjenning av stemmeret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de frammøtte er betalende medlemmer. Ingen fullmakter fra andre var gi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Årsmeldin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ormannen gjennomgikk årsmeldingen. Denne ble tatt til etterretning uten kommentarer av betydni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. Regnskap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assereren gjennomgikk og utdypet enkelte poster. Penger til bensin/slått fra kommunen ble etterspurt. Styret undersøker om slik støtte i det hele tatt ble bevilget for 201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 Videre arbeid i foreningen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år som en del av årsmeldingen. Formannen orienterte i tillegg om en del ventede besøk på Skålvæ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7. Eventuel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et ble diskutert litt omkring bytte av bank. Kassereren har i følge styrevedtak mandat til å ordne det slik han finner det best. Det er snakk om bytte fra DNB, som legger ned i Sandnessjøen, og til en av sparebankene. Kari Sommerseth Jacobsen presenterte et gammelt maleri fra Skålvær, med tanke på å fotografere og restaurere det digitalt. Mulighet for salg til interesser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8. Val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Valgkomiteen foreslo følgende, og alle ble valgt uten at det kom andre forsla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åvard Olsen- nestformann - gjenva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vard Johansen - kasserer - gjenva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gunn Grønnevik - styremedlem - gjenva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ry Ludvigsen - 2. varamedlem – 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9. Valg av valgkomité for neste å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inn Grønnevik (leder), Astrid Ulriksen og Synnøve Jonassen ble valg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t hevet etter en knapp time. Deretter marsipankake og skipets kaff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..</w:t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>Deanne Hansen – sekretær</w:t>
        <w:tab/>
        <w:tab/>
        <w:tab/>
        <w:t>Gunhild Falch</w:t>
        <w:tab/>
        <w:tab/>
        <w:tab/>
        <w:t>Nils Falch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sz w:val="22"/>
      <w:szCs w:val="22"/>
    </w:rPr>
  </w:style>
  <w:style w:type="character" w:styleId="BrdtekstTegn">
    <w:name w:val="Brødtekst Tegn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96" w:leader="none"/>
        <w:tab w:val="left" w:pos="-720" w:leader="none"/>
        <w:tab w:val="left" w:pos="0" w:leader="none"/>
        <w:tab w:val="left" w:pos="487" w:leader="none"/>
        <w:tab w:val="left" w:pos="1440" w:leader="none"/>
      </w:tabs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7:00Z</dcterms:created>
  <dc:creator>Nils Falch</dc:creator>
  <dc:description/>
  <cp:keywords/>
  <dc:language>en-US</dc:language>
  <cp:lastModifiedBy>Arnt J. Johansen</cp:lastModifiedBy>
  <cp:lastPrinted>2016-03-02T23:45:00Z</cp:lastPrinted>
  <dcterms:modified xsi:type="dcterms:W3CDTF">2016-04-12T18:19:00Z</dcterms:modified>
  <cp:revision>5</cp:revision>
  <dc:subject/>
  <dc:title/>
</cp:coreProperties>
</file>