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28"/>
          <w:szCs w:val="28"/>
        </w:rPr>
      </w:pPr>
      <w:r>
        <w:rPr>
          <w:rFonts w:cs="Times New Roman" w:ascii="Times New Roman" w:hAnsi="Times New Roman"/>
          <w:sz w:val="36"/>
          <w:szCs w:val="36"/>
          <w:lang w:val="en-US" w:eastAsia="en-US"/>
        </w:rPr>
        <w:drawing>
          <wp:inline distT="0" distB="0" distL="0" distR="0">
            <wp:extent cx="232219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322195" cy="475615"/>
                    </a:xfrm>
                    <a:prstGeom prst="rect">
                      <a:avLst/>
                    </a:prstGeom>
                  </pic:spPr>
                </pic:pic>
              </a:graphicData>
            </a:graphic>
          </wp:inline>
        </w:drawing>
      </w:r>
      <w:r>
        <w:rPr>
          <w:rFonts w:eastAsia="Times New Roman" w:cs="Times New Roman" w:ascii="Times New Roman" w:hAnsi="Times New Roman"/>
          <w:sz w:val="36"/>
          <w:szCs w:val="3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sz w:val="28"/>
          <w:szCs w:val="28"/>
        </w:rPr>
        <w:t xml:space="preserve">Årsmelding for 2017   </w:t>
      </w:r>
      <w:r>
        <w:rPr>
          <w:rFonts w:cs="Times New Roman" w:ascii="Times New Roman" w:hAnsi="Times New Roman"/>
          <w:b/>
          <w:bCs/>
          <w:sz w:val="28"/>
          <w:szCs w:val="28"/>
        </w:rPr>
        <w:t>-   korrigert utgav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Tillitsvalgte</w:t>
      </w:r>
    </w:p>
    <w:p>
      <w:pPr>
        <w:pStyle w:val="Normal"/>
        <w:spacing w:before="0" w:after="0"/>
        <w:rPr>
          <w:rFonts w:ascii="Times New Roman" w:hAnsi="Times New Roman" w:cs="Times New Roman"/>
        </w:rPr>
      </w:pPr>
      <w:r>
        <w:rPr>
          <w:rFonts w:cs="Times New Roman" w:ascii="Times New Roman" w:hAnsi="Times New Roman"/>
        </w:rPr>
        <w:t xml:space="preserve">Styret har i meldingsåret bestått av: </w:t>
      </w:r>
    </w:p>
    <w:p>
      <w:pPr>
        <w:pStyle w:val="Normal"/>
        <w:spacing w:before="0" w:after="0"/>
        <w:rPr>
          <w:rFonts w:ascii="Times New Roman" w:hAnsi="Times New Roman" w:cs="Times New Roman"/>
        </w:rPr>
      </w:pPr>
      <w:r>
        <w:rPr>
          <w:rFonts w:cs="Times New Roman" w:ascii="Times New Roman" w:hAnsi="Times New Roman"/>
        </w:rPr>
        <w:t>Arnt J. Johansen, formann</w:t>
        <w:tab/>
        <w:tab/>
        <w:tab/>
        <w:t>Håvard Olsen, nestformann</w:t>
      </w:r>
    </w:p>
    <w:p>
      <w:pPr>
        <w:pStyle w:val="Normal"/>
        <w:spacing w:before="0" w:after="0"/>
        <w:rPr>
          <w:rFonts w:ascii="Times New Roman" w:hAnsi="Times New Roman" w:cs="Times New Roman"/>
        </w:rPr>
      </w:pPr>
      <w:r>
        <w:rPr>
          <w:rFonts w:cs="Times New Roman" w:ascii="Times New Roman" w:hAnsi="Times New Roman"/>
        </w:rPr>
        <w:t>Deanne Hansen, sekretær</w:t>
        <w:tab/>
        <w:tab/>
        <w:tab/>
        <w:t>Ingvard Johansen, kasserer</w:t>
      </w:r>
    </w:p>
    <w:p>
      <w:pPr>
        <w:pStyle w:val="Normal"/>
        <w:spacing w:before="0" w:after="0"/>
        <w:rPr>
          <w:rFonts w:ascii="Times New Roman" w:hAnsi="Times New Roman" w:cs="Times New Roman"/>
        </w:rPr>
      </w:pPr>
      <w:r>
        <w:rPr>
          <w:rFonts w:cs="Times New Roman" w:ascii="Times New Roman" w:hAnsi="Times New Roman"/>
        </w:rPr>
        <w:t>Torgunn Grønnevik, styremedlem</w:t>
        <w:tab/>
        <w:tab/>
        <w:t>Jon-Kåre Olufsen, 1. varamedlem</w:t>
      </w:r>
    </w:p>
    <w:p>
      <w:pPr>
        <w:pStyle w:val="Normal"/>
        <w:spacing w:before="0" w:after="0"/>
        <w:rPr>
          <w:rFonts w:ascii="Times New Roman" w:hAnsi="Times New Roman" w:cs="Times New Roman"/>
        </w:rPr>
      </w:pPr>
      <w:r>
        <w:rPr>
          <w:rFonts w:cs="Times New Roman" w:ascii="Times New Roman" w:hAnsi="Times New Roman"/>
        </w:rPr>
        <w:t>Harry Ludvigsen, 2. varamedlem</w:t>
        <w:tab/>
        <w:tab/>
        <w:t>Einar Mørch har vært revisor</w:t>
      </w:r>
    </w:p>
    <w:p>
      <w:pPr>
        <w:pStyle w:val="Normal"/>
        <w:spacing w:before="0" w:after="0"/>
        <w:rPr>
          <w:rFonts w:ascii="Times New Roman" w:hAnsi="Times New Roman" w:cs="Times New Roman"/>
        </w:rPr>
      </w:pPr>
      <w:r>
        <w:rPr>
          <w:rFonts w:cs="Times New Roman" w:ascii="Times New Roman" w:hAnsi="Times New Roman"/>
        </w:rPr>
        <w:t>Valgkomiteen har bestått av Finn Grønnevik (leder), Jon-Kåre Olufsen og Roy Hans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Medlemmer</w:t>
      </w:r>
    </w:p>
    <w:p>
      <w:pPr>
        <w:pStyle w:val="Normal"/>
        <w:spacing w:before="0" w:after="0"/>
        <w:rPr>
          <w:rFonts w:ascii="Times New Roman" w:hAnsi="Times New Roman" w:cs="Times New Roman"/>
          <w:b/>
          <w:b/>
        </w:rPr>
      </w:pPr>
      <w:r>
        <w:rPr>
          <w:rFonts w:cs="Times New Roman" w:ascii="Times New Roman" w:hAnsi="Times New Roman"/>
        </w:rPr>
        <w:t>I 2017 hadde foreningen 133 medlemmer mot 125 året før. Årlig medlemskontingent var 75 kr for voksne og 30 kr for barn. Dette ble vedtatt øket til 100 kr for voksne og 50 kr for barn på årsmøt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Årsmøte og årsmelding</w:t>
      </w:r>
    </w:p>
    <w:p>
      <w:pPr>
        <w:pStyle w:val="Normal"/>
        <w:spacing w:before="0" w:after="0"/>
        <w:rPr>
          <w:rFonts w:ascii="Times New Roman" w:hAnsi="Times New Roman" w:cs="Times New Roman"/>
        </w:rPr>
      </w:pPr>
      <w:r>
        <w:rPr>
          <w:rFonts w:cs="Times New Roman" w:ascii="Times New Roman" w:hAnsi="Times New Roman"/>
        </w:rPr>
        <w:t>Årsmøtet ble holdt onsdag 29. mars på restaurant Napoli i Sandnessjøen. 14 medlemmer var til stede. Årsmeldingen omhandler foreningens drift mellom årsmøtene. Regnskapet følger kalenderår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Økonomi</w:t>
      </w:r>
    </w:p>
    <w:p>
      <w:pPr>
        <w:pStyle w:val="Normal"/>
        <w:spacing w:before="0" w:after="0"/>
        <w:rPr>
          <w:rFonts w:ascii="Times New Roman" w:hAnsi="Times New Roman" w:cs="Times New Roman"/>
        </w:rPr>
      </w:pPr>
      <w:r>
        <w:rPr>
          <w:rFonts w:cs="Times New Roman" w:ascii="Times New Roman" w:hAnsi="Times New Roman"/>
        </w:rPr>
        <w:t>Den økonomiske situasjonen er fortsatt meget god. De største inntektene er lotteriet, medlemskontingenten, grasrotmidlene, salg på kirkesøndagene, salg til besøkende grupper, og kulturmidlene. Riktignok er regnskapet oppgjort med underskudd, noe som tidligere ikke har skjedd i nåværende kasserers tid. Dette skyldes utelukkende at foreningen har støttet hogstprosjektet med 50.000 kro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Nettside og informasjon</w:t>
      </w:r>
    </w:p>
    <w:p>
      <w:pPr>
        <w:pStyle w:val="Normal"/>
        <w:spacing w:before="0" w:after="0"/>
        <w:rPr>
          <w:rFonts w:ascii="Times New Roman" w:hAnsi="Times New Roman" w:cs="Times New Roman"/>
        </w:rPr>
      </w:pPr>
      <w:r>
        <w:rPr>
          <w:rFonts w:cs="Times New Roman" w:ascii="Times New Roman" w:hAnsi="Times New Roman"/>
        </w:rPr>
        <w:t xml:space="preserve">Nettsiden har fungert nokså likt med tidligere år. Besøkstallet har fortsatt gått noe ned i forhold til toppårene. Det ble solgt annonseplass for 1000 kroner i 2017, og det er gjort avtale med samme sponsor for kommende år. Fornyelse av langsiktige bildeserier kunne vært bedre. Det har ikke vært produsert nyheter på papi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tyremøter og andre møter</w:t>
      </w:r>
    </w:p>
    <w:p>
      <w:pPr>
        <w:pStyle w:val="Normal"/>
        <w:spacing w:before="0" w:after="0"/>
        <w:rPr>
          <w:rFonts w:ascii="Times New Roman" w:hAnsi="Times New Roman" w:cs="Times New Roman"/>
        </w:rPr>
      </w:pPr>
      <w:r>
        <w:rPr>
          <w:rFonts w:cs="Times New Roman" w:ascii="Times New Roman" w:hAnsi="Times New Roman"/>
        </w:rPr>
        <w:t xml:space="preserve">Siden forrige årsmøte er det holdt fire styremøter og behandlet 25 forskjellige saker. Noen saker har vært oppe på flere styremøter. Foruten styremøtene har formannen og andre medlemmer deltatt på samling i Hestøy 24. april 2017 og 5. april 2018 angående forvaltning av Utvalgte kulturlandskap. Det har vært noe kontakt med SHMIL for å få greie på utviklingen i planene for hytterenovasjon. Det har som vanlig vært samarbeid med kirkekontoret i forbindelse med Skålværdagen. Det har vært et par møter med skogsjefen, mest for å være orientert om framgang i hogstprosjektet. Formannen har også fulgt med i samarbeidet mellom Kulturkontoret, Nils Falch og Rambøll AS i forbindelse med den digitale modellen som ble ferdigstilt til november 2017. Som avslutning på arbeidet ble Arnt og Nils innbudt av kulturetaten til en kort lunch på Scandic hotell. Nils har etter premieren 2. november presentert produktet og holdt foredrag om prosjektet for flere grupper, blant annet på Veg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Gjennomførte tiltak og dugnad i 2017</w:t>
      </w:r>
    </w:p>
    <w:p>
      <w:pPr>
        <w:pStyle w:val="Normal"/>
        <w:spacing w:before="0" w:after="0"/>
        <w:rPr>
          <w:rFonts w:ascii="Times New Roman" w:hAnsi="Times New Roman" w:cs="Times New Roman"/>
        </w:rPr>
      </w:pPr>
      <w:r>
        <w:rPr>
          <w:rFonts w:cs="Times New Roman" w:ascii="Times New Roman" w:hAnsi="Times New Roman"/>
        </w:rPr>
        <w:t xml:space="preserve">Veien opp til kirken, og arealer nær veien og Hagen har vært klippet og holdt i bra stand til tross for en del skader av vånd. Denne sommeren måtte 50-60 meter grøft renskes opp og veikanten bygges opp igjen etter dyrenes herjinger. Slått av tidligere dyrket innmark kom sent i gang på grunn av problemer med slåmaskin. Likevel ble området fra kirkegården og mellom kirken og hovedveien slått og noe av graset raket opp. Det ble også slått en teig øst for veien og en teig ned mot Tennesvågen. Videre ble områder/bakker mellom butikken og Kjellerbua slått med maskin, samt sletta mellom Hagen og Nausthåj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urtigbåtkaien er rengjort med høyttrykkspyler og smurt med tjæreholdig kaismurning. Man har en tid vært klar over at påler under hurtigbåtkaien har forvitret og trenger utskifting. Problemene er blitt beskrevet og kostnader anslått. Det ble i juni søkt om midler via tilskuddsordning for Utvalgte kulturlandskap i landbruket. Etter en del ventetid kom det i  mars tilsagn om inntil 98 000 kro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t slutten av 2017 ble arbeidet med den digitale modellen og film om Skålvær anno 1890 sluttført etter intens arbeidsinnsats, og resultatet presentert. Ideen kom fram etter at velforeingen hadde diskutert en fysisk modell. Den praktiske jobben med grunnlagsmateriale, særlig i form av tegninger, ble utført av Nils Falch. Teknisk utførelse utført av Rambøll visualisering. Dugnadsinnsatsen i dette prosjektet er uten tvil den største enkeltprestasjon i foreningens historie så lang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å forsommeren deltok foreningen i den landsomfattende standryddingsaksjonen. Ca 500 kilo avfall ble samlet inn i nærområdet, og ble sendt til avfallsmottak med rutebåt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eningen har vært med på innspill til kommunens kulturminneplan, og det er lagt inn noen kulturminner fra Skålværområdet på kulturminnesok.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t har blittt montert vanntilførsel fra butikktaket til toalettet på kaien. Det gjelder vann til håndvasken. Det er også gjort tiltak for å bedre funksjon av sjøvannspumpe til spyling av toale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t er anskaffet og montert redningsleidere på flytebrygg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bålpanne er innkjøpt til Hagen.  Har vist seg å være mer anvendelig og populær enn de gamle grill-løsninge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i har fra Alstahaug brannvesen fått utplassert 4 stk redskap for slukking av lyng-og gresssbran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ultur- og naturstien på Skålvær er kommet med på Turkart Helgeland. Fra før er det en Tell-tur post på Hundtu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nt på høsten kom hogst av gran i gang, og det har hele vinteren pågått en til tider intens bålbrenning for å bli kvitt mest mulig hogstavfall mens det har vært trygge forhold for brenning. To-tre frivillige av foreningens medlemmer har vært med på det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rrangementer og spesielle besøk</w:t>
      </w:r>
    </w:p>
    <w:p>
      <w:pPr>
        <w:pStyle w:val="Normal"/>
        <w:spacing w:before="0" w:after="0"/>
        <w:rPr>
          <w:rFonts w:ascii="Times New Roman" w:hAnsi="Times New Roman" w:cs="Times New Roman"/>
        </w:rPr>
      </w:pPr>
      <w:r>
        <w:rPr>
          <w:rFonts w:cs="Times New Roman" w:ascii="Times New Roman" w:hAnsi="Times New Roman"/>
        </w:rPr>
        <w:t>Skålværdagen ble avviklet 16. juli med bra deltakelse og bra vær. For andre år på rad var «Lovund Express»  skyss fra og til Sandnessjøen. I tillegg et fåtall private båter. Det neste kirkelige arrangement var 20. august, da Vega menighet ankom Skålvær i regnvær, og mindre enn 30 deltakere. Begge dagene hadde velforeningen omvisning, salg av vafler, kaffe mm. 17.-18. august var det besøk av en gruppe barn og voksne i regi av et trosopplæringsprosjekt.</w:t>
      </w:r>
    </w:p>
    <w:p>
      <w:pPr>
        <w:pStyle w:val="Normal"/>
        <w:spacing w:before="0" w:after="0"/>
        <w:rPr>
          <w:rFonts w:ascii="Times New Roman" w:hAnsi="Times New Roman" w:cs="Times New Roman"/>
        </w:rPr>
      </w:pPr>
      <w:r>
        <w:rPr>
          <w:rFonts w:cs="Times New Roman" w:ascii="Times New Roman" w:hAnsi="Times New Roman"/>
        </w:rPr>
        <w:t xml:space="preserve">Foruten de kirkelige arrangementer har det vært mange andre besøk. Tømmervika opplevelsessenter har hatt tre grupper på tur i Skålvær. En av dem var del av en blåtur med et byggfirma fra Trondheim. Dette foregikk 16/6, 29/6 og 13/7. Den 8. juni var det besøk av Nordnorsk pensjonistskole. 15.-16. juli overnattet veteranbåtene «Faxsen», «Senjahav» og «Havdur» på tur til kystlagsstevne. 15. juni var det innrykk av Landslaget for offentlige pensjonister, avdeling Mosjøen. Siste organiserte turgruppe som ble tatt imot 9. sept, var en rib-tur med ansatte og gjester fra Mathisen Drift. I tillegg har det vært noen mindre besøk av stort sett privat art. Alle grupper har vært tatt imot og guidet av Nils Falch. I løpet av sommeren regner vi med at nær 300 personer har fått nyte øyas vafler og kaffe. Utenom det her nevnte har en rekke private båter anløpt, med folk som har utforsket øya på egen hånd. Et lite antall geocacher ble utplassert på øya i april. Disse har tiltrukket seg seks besøkende lag som ellers ikke ville kommet til Skålvæ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mferdsel</w:t>
      </w:r>
    </w:p>
    <w:p>
      <w:pPr>
        <w:pStyle w:val="Normal"/>
        <w:spacing w:before="0" w:after="0"/>
        <w:rPr>
          <w:rFonts w:ascii="Times New Roman" w:hAnsi="Times New Roman" w:cs="Times New Roman"/>
        </w:rPr>
      </w:pPr>
      <w:r>
        <w:rPr>
          <w:rFonts w:cs="Times New Roman" w:ascii="Times New Roman" w:hAnsi="Times New Roman"/>
        </w:rPr>
        <w:t xml:space="preserve">I året som har gått har ikke omlegging av rute 18-172 berørt Skålvær. Sammenlignet med året før gikk antall reisende opp fra 555 til 606, og antall utførte anløp fra 167 til 174. Austbø, Brasøy fergekai og Husvær ble strøket fra ruten i februar. Hva som skjer videre er ennå ganske usikkert. Fylkespolitikerne har tidligere signalisert at rutebåtforbindelse til steder med mindre enn fem fastboende skal kuttes. Nå foreligger en kuttliste der dette ikke nevnes, og man foreslår å heller kutte enkelte ruteturer. Forslaget innebærer stans i lørdagsanløp i vinterruten september til mai. I løpet av året har foreningen fulgt saken ganske tett. Det er sendt høringsuttalelser når dette har vært aktuelt. Foreningen har også kommentert de forskjellige overfor kommuneadmistrasjonen, politikere og byråkrater i samferdselsavdelingen i Nordland fylkeskommu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Styret for Skålvær friluftsområde</w:t>
      </w:r>
    </w:p>
    <w:p>
      <w:pPr>
        <w:pStyle w:val="Normal"/>
        <w:spacing w:before="0" w:after="0"/>
        <w:rPr>
          <w:rFonts w:ascii="Times New Roman" w:hAnsi="Times New Roman" w:cs="Times New Roman"/>
        </w:rPr>
      </w:pPr>
      <w:r>
        <w:rPr>
          <w:rFonts w:cs="Times New Roman" w:ascii="Times New Roman" w:hAnsi="Times New Roman"/>
        </w:rPr>
        <w:t xml:space="preserve">Denne gruppen har ikke hatt formelle møter i året som gikk. Styret har for tiden kun en mindre inntekt fra flytebrygga, men disponerer bankinnskudd på nær 300.000 kr. Styret for Skålvær friluftsområde har vært med og laget utkast til fornyet forvaltningsplan for statlig sikret friluftsområde i Skålvæ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Planer for 2018</w:t>
      </w:r>
    </w:p>
    <w:p>
      <w:pPr>
        <w:pStyle w:val="Normal"/>
        <w:spacing w:before="0" w:after="0"/>
        <w:rPr>
          <w:rFonts w:ascii="Times New Roman" w:hAnsi="Times New Roman" w:cs="Times New Roman"/>
        </w:rPr>
      </w:pPr>
      <w:r>
        <w:rPr>
          <w:rFonts w:cs="Times New Roman" w:ascii="Times New Roman" w:hAnsi="Times New Roman"/>
        </w:rPr>
        <w:t>Styret har til hensikt å få gjennomført følgende tiltak og planer:</w:t>
      </w:r>
    </w:p>
    <w:p>
      <w:pPr>
        <w:pStyle w:val="Listeavsnitt"/>
        <w:numPr>
          <w:ilvl w:val="0"/>
          <w:numId w:val="2"/>
        </w:numPr>
        <w:spacing w:before="0" w:after="0"/>
        <w:rPr>
          <w:rFonts w:ascii="Times New Roman" w:hAnsi="Times New Roman" w:cs="Times New Roman"/>
        </w:rPr>
      </w:pPr>
      <w:r>
        <w:rPr>
          <w:rFonts w:cs="Times New Roman" w:ascii="Times New Roman" w:hAnsi="Times New Roman"/>
        </w:rPr>
        <w:t xml:space="preserve">Klipping og stell av veier, kirkegård og hageområde i tråd med tidligere praksis. Bærbusker må klippes for å komme til gjerdet for rengjøring og eventuell maling. Vi prøver også å få slått en del utenom vei og hage slik som forrige år. </w:t>
      </w:r>
    </w:p>
    <w:p>
      <w:pPr>
        <w:pStyle w:val="Listeavsnitt"/>
        <w:numPr>
          <w:ilvl w:val="0"/>
          <w:numId w:val="2"/>
        </w:numPr>
        <w:spacing w:before="0" w:after="0"/>
        <w:rPr>
          <w:rFonts w:ascii="Times New Roman" w:hAnsi="Times New Roman" w:cs="Times New Roman"/>
        </w:rPr>
      </w:pPr>
      <w:r>
        <w:rPr>
          <w:rFonts w:cs="Times New Roman" w:ascii="Times New Roman" w:hAnsi="Times New Roman"/>
        </w:rPr>
        <w:t>Være vertskap og medarrangør på kirkesøndagen, og stille med omvisning og noe tilrettelegging på forespørsel ved andre besøk.</w:t>
      </w:r>
    </w:p>
    <w:p>
      <w:pPr>
        <w:pStyle w:val="Listeavsnitt"/>
        <w:numPr>
          <w:ilvl w:val="0"/>
          <w:numId w:val="2"/>
        </w:numPr>
        <w:spacing w:before="0" w:after="0"/>
        <w:rPr>
          <w:rFonts w:ascii="Times New Roman" w:hAnsi="Times New Roman" w:cs="Times New Roman"/>
        </w:rPr>
      </w:pPr>
      <w:r>
        <w:rPr>
          <w:rFonts w:cs="Times New Roman" w:ascii="Times New Roman" w:hAnsi="Times New Roman"/>
        </w:rPr>
        <w:t xml:space="preserve">Delta med dugnadsarbeid når og hvis tiltak i ny forvaltningsplan settes i gang. Mange av punktene i forvaltningsplanen tar utgangspunkt i tidligere rapport om Utvalgte kulturlandskap. </w:t>
      </w:r>
    </w:p>
    <w:p>
      <w:pPr>
        <w:pStyle w:val="Listeavsnitt"/>
        <w:numPr>
          <w:ilvl w:val="0"/>
          <w:numId w:val="2"/>
        </w:numPr>
        <w:spacing w:before="0" w:after="0"/>
        <w:rPr>
          <w:rFonts w:ascii="Times New Roman" w:hAnsi="Times New Roman" w:cs="Times New Roman"/>
        </w:rPr>
      </w:pPr>
      <w:r>
        <w:rPr>
          <w:rFonts w:cs="Times New Roman" w:ascii="Times New Roman" w:hAnsi="Times New Roman"/>
        </w:rPr>
        <w:t xml:space="preserve">Maling på deler av venterom/kaihus.  </w:t>
      </w:r>
    </w:p>
    <w:p>
      <w:pPr>
        <w:pStyle w:val="Listeavsnitt"/>
        <w:numPr>
          <w:ilvl w:val="0"/>
          <w:numId w:val="2"/>
        </w:numPr>
        <w:spacing w:before="0" w:after="0"/>
        <w:rPr>
          <w:rFonts w:ascii="Times New Roman" w:hAnsi="Times New Roman" w:cs="Times New Roman"/>
        </w:rPr>
      </w:pPr>
      <w:r>
        <w:rPr>
          <w:rFonts w:cs="Times New Roman" w:ascii="Times New Roman" w:hAnsi="Times New Roman"/>
        </w:rPr>
        <w:t>Forbedring av pumpesystem/vannforsyning til toalettet på kaien.</w:t>
      </w:r>
    </w:p>
    <w:p>
      <w:pPr>
        <w:pStyle w:val="Listeavsnitt"/>
        <w:numPr>
          <w:ilvl w:val="0"/>
          <w:numId w:val="2"/>
        </w:numPr>
        <w:spacing w:before="0" w:after="0"/>
        <w:rPr>
          <w:rFonts w:ascii="Times New Roman" w:hAnsi="Times New Roman" w:cs="Times New Roman"/>
        </w:rPr>
      </w:pPr>
      <w:r>
        <w:rPr>
          <w:rFonts w:cs="Times New Roman" w:ascii="Times New Roman" w:hAnsi="Times New Roman"/>
        </w:rPr>
        <w:t>Fra tidligere år gjenstår også planer om lufteluker i kjellerbua og oppfølging av skjellmonter vest på øya. Sistnevnte kan få en løsning, da et av medlemmene har sagt seg villig til følge opp saken. Kjellerbua må man også komme tilbake til ettersom sørvestveggen må omarbeides slik at regn ikke trenger inn.</w:t>
      </w:r>
    </w:p>
    <w:p>
      <w:pPr>
        <w:pStyle w:val="Listeavsnitt"/>
        <w:numPr>
          <w:ilvl w:val="0"/>
          <w:numId w:val="2"/>
        </w:numPr>
        <w:spacing w:before="0" w:after="0"/>
        <w:rPr>
          <w:rFonts w:ascii="Times New Roman" w:hAnsi="Times New Roman" w:cs="Times New Roman"/>
        </w:rPr>
      </w:pPr>
      <w:r>
        <w:rPr>
          <w:rFonts w:cs="Times New Roman" w:ascii="Times New Roman" w:hAnsi="Times New Roman"/>
        </w:rPr>
        <w:t xml:space="preserve">For kirken er en egen plan for reparasjoner og vedlikehold under arbeid. Her kan det bli en viss dugnadsinnsats fra velforeningen. </w:t>
      </w:r>
    </w:p>
    <w:p>
      <w:pPr>
        <w:pStyle w:val="Listeavsnitt"/>
        <w:spacing w:before="0" w:after="0"/>
        <w:ind w:left="0" w:right="0" w:hanging="0"/>
        <w:rPr>
          <w:rFonts w:ascii="Times New Roman" w:hAnsi="Times New Roman" w:cs="Times New Roman"/>
        </w:rPr>
      </w:pPr>
      <w:r>
        <w:rPr>
          <w:rFonts w:cs="Times New Roman" w:ascii="Times New Roman" w:hAnsi="Times New Roman"/>
        </w:rPr>
      </w:r>
    </w:p>
    <w:p>
      <w:pPr>
        <w:pStyle w:val="Listeavsnitt"/>
        <w:spacing w:before="0" w:after="0"/>
        <w:ind w:left="0" w:right="0" w:hanging="0"/>
        <w:rPr>
          <w:rFonts w:ascii="Times New Roman" w:hAnsi="Times New Roman" w:cs="Times New Roman"/>
        </w:rPr>
      </w:pPr>
      <w:r>
        <w:rPr>
          <w:rFonts w:cs="Times New Roman" w:ascii="Times New Roman" w:hAnsi="Times New Roman"/>
        </w:rPr>
      </w:r>
    </w:p>
    <w:p>
      <w:pPr>
        <w:pStyle w:val="Listeavsnitt"/>
        <w:spacing w:before="0" w:after="0"/>
        <w:ind w:left="0" w:right="0" w:hanging="0"/>
        <w:rPr>
          <w:rFonts w:ascii="Times New Roman" w:hAnsi="Times New Roman" w:cs="Times New Roman"/>
        </w:rPr>
      </w:pPr>
      <w:r>
        <w:rPr>
          <w:rFonts w:cs="Times New Roman" w:ascii="Times New Roman" w:hAnsi="Times New Roman"/>
        </w:rPr>
      </w:r>
    </w:p>
    <w:p>
      <w:pPr>
        <w:pStyle w:val="Listeavsnitt"/>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Sandnessjøen april 2018 – for styret</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183578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835785" cy="5251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b-NO"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Cs w:val="24"/>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
    <w:name w:val="Standardskrift for avsnitt"/>
    <w:qFormat/>
    <w:rPr/>
  </w:style>
  <w:style w:type="character" w:styleId="Overskrift1Tegn">
    <w:name w:val="Overskrift 1 Tegn"/>
    <w:qFormat/>
    <w:rPr>
      <w:rFonts w:ascii="Arial" w:hAnsi="Arial" w:eastAsia="Calibri" w:cs="Arial"/>
      <w:b/>
      <w:bCs/>
      <w:szCs w:val="24"/>
    </w:rPr>
  </w:style>
  <w:style w:type="character" w:styleId="BobletekstTegn">
    <w:name w:val="Bobletekst Teg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8:00Z</dcterms:created>
  <dc:creator>Arnt J. Johansen</dc:creator>
  <dc:description/>
  <dc:language>en-US</dc:language>
  <cp:lastModifiedBy>Arnt J. Johansen</cp:lastModifiedBy>
  <cp:lastPrinted>2016-03-03T17:09:00Z</cp:lastPrinted>
  <dcterms:modified xsi:type="dcterms:W3CDTF">2017-03-14T13:28:00Z</dcterms:modified>
  <cp:revision>2</cp:revision>
  <dc:subject/>
  <dc:title/>
</cp:coreProperties>
</file>