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9950" cy="434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l foreningens medlemmer. </w:t>
        <w:tab/>
      </w:r>
      <w:r>
        <w:rPr>
          <w:rFonts w:cs="Times New Roman" w:ascii="Times New Roman" w:hAnsi="Times New Roman"/>
        </w:rPr>
        <w:t xml:space="preserve">                                                    Sandnessjøen 20. mars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NKALLING TIL ÅRSMØTE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lemmene innkalles til årsmøte </w:t>
      </w:r>
      <w:r>
        <w:rPr>
          <w:rFonts w:cs="Times New Roman" w:ascii="Times New Roman" w:hAnsi="Times New Roman"/>
          <w:b/>
          <w:sz w:val="24"/>
          <w:szCs w:val="24"/>
        </w:rPr>
        <w:t>onsdag 11. april kl 19.00 på Napoli restau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idligere Sandneskroa) i Sandnessjø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aksliste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Valg av møteleder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Valg av to medlemmer til å underskrive protokollen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Godkjenning av stemmeret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en som ikke har anledning å møte, kan gi skriftlig fullmakt til et annet stemmeberettiget medlem.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 Årsmelding og planer for videre arbeid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 vedleg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 Regnskap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e vedlegg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 Eventuelt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orslag og spørsmål fra medlemmene. (Ikke saker til vedtak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Valg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Valgkomiteen foreslår at følgende velges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stformann: Håvard Olsen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sserer: Ingvard Johansen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yremedlem: Torgunn Grønnevik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 varamedlem: Harry Ludvigsen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or: Einar Mørch (gjenvalg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 xml:space="preserve"> Valg av valgkomité for neste år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Årsmøtet velger tre medlemmer, herav en leder.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ind w:left="0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or styre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720" cy="447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orman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359" w:leader="none"/>
          <w:tab w:val="left" w:pos="235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5758815" cy="6235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verskrift1Tegn">
    <w:name w:val="Overskrift 1 Tegn"/>
    <w:qFormat/>
    <w:rPr>
      <w:rFonts w:ascii="Arial" w:hAnsi="Arial" w:cs="Arial"/>
      <w:b/>
      <w:bCs/>
      <w:sz w:val="22"/>
      <w:szCs w:val="22"/>
    </w:rPr>
  </w:style>
  <w:style w:type="character" w:styleId="BrdtekstTegn">
    <w:name w:val="Brødtekst Tegn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196" w:leader="none"/>
        <w:tab w:val="left" w:pos="-720" w:leader="none"/>
        <w:tab w:val="left" w:pos="0" w:leader="none"/>
        <w:tab w:val="left" w:pos="487" w:leader="none"/>
        <w:tab w:val="left" w:pos="1440" w:leader="none"/>
      </w:tabs>
      <w:spacing w:lineRule="auto" w:line="240" w:before="0" w:after="0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6:00Z</dcterms:created>
  <dc:creator>Nils Falch</dc:creator>
  <dc:description/>
  <dc:language>en-US</dc:language>
  <cp:lastModifiedBy>Arnt J. Johansen</cp:lastModifiedBy>
  <cp:lastPrinted>2017-03-06T13:30:00Z</cp:lastPrinted>
  <dcterms:modified xsi:type="dcterms:W3CDTF">2017-03-14T13:26:00Z</dcterms:modified>
  <cp:revision>2</cp:revision>
  <dc:subject/>
  <dc:title/>
</cp:coreProperties>
</file>