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38045" cy="435610"/>
            <wp:effectExtent l="0" t="0" r="0" b="0"/>
            <wp:docPr id="1" name="Bil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Til foreningens medlemmer. </w:t>
        <w:tab/>
        <w:t xml:space="preserve">                                                                  Sandnessjøen 10. mars 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NKALLING TIL ÅRSMØTE 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Medlemmene innkalles til årsmøte </w:t>
      </w:r>
      <w:r>
        <w:rPr>
          <w:rFonts w:cs="Times New Roman" w:ascii="Times New Roman" w:hAnsi="Times New Roman"/>
          <w:b/>
        </w:rPr>
        <w:t>onsda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9. mars kl 1900</w:t>
      </w:r>
      <w:r>
        <w:rPr>
          <w:rFonts w:cs="Times New Roman" w:ascii="Times New Roman" w:hAnsi="Times New Roman"/>
        </w:rPr>
        <w:t xml:space="preserve"> på Napoli restaurant 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Sandnessjøen. (tidligere Sandneskroa)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/>
      </w:pPr>
      <w:r>
        <w:rPr>
          <w:rFonts w:cs="Times New Roman" w:ascii="Times New Roman" w:hAnsi="Times New Roman"/>
          <w:b/>
        </w:rPr>
        <w:tab/>
        <w:t>Saksliste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Valg av møteleder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2. Valg av to medlemmer til å underskrive protokollen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Godkjenning av stemmerett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(Den som ikke har anledning å møte, kan gi skriftlig fullmakt til et annet stemmeberettiget medlem.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4. Årsmelding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Se vedlegg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5. Regnskap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Se vedlegg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6. Videre arbeid i foreningen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(Se årsmeldingen – planer for 2017.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8. Økning av medlemskontingent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Styret foreslår 100 kroner for voksne og 50 kroner for barn fra og med 2018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/>
      </w:pPr>
      <w:r>
        <w:rPr>
          <w:rFonts w:cs="Times New Roman" w:ascii="Times New Roman" w:hAnsi="Times New Roman"/>
          <w:b/>
        </w:rPr>
        <w:tab/>
        <w:t xml:space="preserve">9. Eventuelt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Forslag og spørsmål fra medlemmene. (Ikke saker til vedtak)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10. Valg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Valgkomiteen foreslår at følgende velges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ormann: Arnt J.Johansen (gjenvalg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kretær: Deanne Hansen (gjenvalg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ørste varamedlem: Jon-Kåre Olufsen (gjenvalg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sor: Einar Mørch (gjenvalg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/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11. Valg av valgkomité for neste år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Årsmøtet velger tre medlemmer, herav en leder.   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Etter saksbehandlingen viser Nils Falch fram den digitale modellen av Skålvær slik den foreligger nå. Og det blir en enkel matservering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styret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69720" cy="447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n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verskrift1Tegn">
    <w:name w:val="Overskrift 1 Tegn"/>
    <w:qFormat/>
    <w:rPr>
      <w:rFonts w:ascii="Arial" w:hAnsi="Arial" w:cs="Arial"/>
      <w:b/>
      <w:bCs/>
      <w:sz w:val="22"/>
      <w:szCs w:val="22"/>
    </w:rPr>
  </w:style>
  <w:style w:type="character" w:styleId="BrdtekstTegn">
    <w:name w:val="Brødtekst Tegn"/>
    <w:qFormat/>
    <w:rPr>
      <w:rFonts w:ascii="Arial" w:hAnsi="Arial" w:cs="Arial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196" w:leader="none"/>
        <w:tab w:val="left" w:pos="-720" w:leader="none"/>
        <w:tab w:val="left" w:pos="0" w:leader="none"/>
        <w:tab w:val="left" w:pos="487" w:leader="none"/>
        <w:tab w:val="left" w:pos="1440" w:leader="none"/>
      </w:tabs>
      <w:spacing w:lineRule="auto" w:line="240" w:before="0" w:after="0"/>
    </w:pPr>
    <w:rPr>
      <w:rFonts w:ascii="Arial" w:hAnsi="Arial" w:cs="Arial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26:00Z</dcterms:created>
  <dc:creator>Nils Falch</dc:creator>
  <dc:description/>
  <dc:language>en-US</dc:language>
  <cp:lastModifiedBy>Arnt J. Johansen</cp:lastModifiedBy>
  <cp:lastPrinted>2017-03-06T13:30:00Z</cp:lastPrinted>
  <dcterms:modified xsi:type="dcterms:W3CDTF">2017-03-14T13:26:00Z</dcterms:modified>
  <cp:revision>2</cp:revision>
  <dc:subject/>
  <dc:title/>
</cp:coreProperties>
</file>