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lang w:val="en-US" w:eastAsia="en-US"/>
        </w:rPr>
        <w:drawing>
          <wp:inline distT="0" distB="0" distL="0" distR="0">
            <wp:extent cx="1957070" cy="40195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20" r="-4" b="-20"/>
                    <a:stretch>
                      <a:fillRect/>
                    </a:stretch>
                  </pic:blipFill>
                  <pic:spPr bwMode="auto">
                    <a:xfrm>
                      <a:off x="0" y="0"/>
                      <a:ext cx="1957070" cy="4019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 fra årsmøte 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Årsmøtet ble avholdt onsdag 29. mars kl 1900 på Napoli restaurant i Sandnessjøen.</w:t>
      </w:r>
    </w:p>
    <w:p>
      <w:pPr>
        <w:pStyle w:val="Normal"/>
        <w:spacing w:lineRule="auto" w:line="240" w:before="0" w:after="0"/>
        <w:rPr>
          <w:rFonts w:ascii="Times New Roman" w:hAnsi="Times New Roman" w:cs="Times New Roman"/>
        </w:rPr>
      </w:pPr>
      <w:r>
        <w:rPr>
          <w:rFonts w:cs="Times New Roman" w:ascii="Times New Roman" w:hAnsi="Times New Roman"/>
        </w:rPr>
        <w:t>14 medlemmer var til stede.</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t xml:space="preserve">1. Valg av møteleder. </w:t>
      </w:r>
      <w:r>
        <w:rPr>
          <w:rFonts w:cs="Times New Roman" w:ascii="Times New Roman" w:hAnsi="Times New Roman"/>
        </w:rPr>
        <w:t>Formannen ble valgt.</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2. Valg av to medlemmer til å underskrive protokollen.</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b/>
        </w:rPr>
        <w:tab/>
      </w:r>
      <w:r>
        <w:rPr>
          <w:rFonts w:cs="Times New Roman" w:ascii="Times New Roman" w:hAnsi="Times New Roman"/>
        </w:rPr>
        <w:t>Brit June og Kjell Overvik ble valgt.</w:t>
      </w:r>
    </w:p>
    <w:p>
      <w:pPr>
        <w:pStyle w:val="Normal"/>
        <w:tabs>
          <w:tab w:val="clear" w:pos="708"/>
          <w:tab w:val="left" w:pos="-720" w:leader="none"/>
          <w:tab w:val="left" w:pos="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t xml:space="preserve">3. Godkjenning av stemmerett. </w:t>
      </w:r>
    </w:p>
    <w:p>
      <w:pPr>
        <w:pStyle w:val="Normal"/>
        <w:tabs>
          <w:tab w:val="clear" w:pos="708"/>
          <w:tab w:val="left" w:pos="-720" w:leader="none"/>
          <w:tab w:val="left" w:pos="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Alle de frammøtte var betalende medlemmer. Ingen fullmakter fra andre var gitt.</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4. Årsmelding.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Formannen gjennomgikk årsmeldingen som inkluderte planer for kommende seson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rPr>
        <w:tab/>
        <w:t>I avsnittet om besøkende har noen blitt benevnt som etterkommere etter smeden Ryan, noe som ikke gjelder alle i den aktuelle gruppen. Overskriften Planer for 2016, skal selvsagt være Planer for 2017.</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Videre ble det bemerket fra en av medlemmene at liste over vedtatte, men ugjorte oppgaver bør være med i årsmeldingen inntil saken er ute av verden, enten ved fullføring eller at annet vedtak er gjort. Likeså savnes status angående Styret for Skålvær friluftsområde.</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5. Regnskap.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Kassereren gjennomgikk nokså detaljert, og forklarte innholdet i de forskjellige postene. Regnskapet ble tatt til etterretning uten kommentare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6. Videre arbeid i foreningen.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Gjennomgått som en del av årsmeldingen.</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7. Økning av medlemskontingent.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Styret foreslår 100 kroner for voksne og 50 kroner for barn fra og med 2018.</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Årsmøtet støttet forslaget enstemmi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b/>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b/>
        </w:rPr>
        <w:tab/>
        <w:t xml:space="preserve">8. Eventuelt.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b/>
        </w:rPr>
        <w:tab/>
      </w:r>
      <w:r>
        <w:rPr>
          <w:rFonts w:cs="Times New Roman" w:ascii="Times New Roman" w:hAnsi="Times New Roman"/>
        </w:rPr>
        <w:t xml:space="preserve">Forslag og spørsmål fra medlemmene. Ikke gjenstand for vedtak.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 xml:space="preserve">En av medlemmene foreslo å holde julebord i Skålvær i desember. Forslaget er notert.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9. Valg.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b/>
        </w:rPr>
        <w:tab/>
      </w:r>
      <w:r>
        <w:rPr>
          <w:rFonts w:cs="Times New Roman" w:ascii="Times New Roman" w:hAnsi="Times New Roman"/>
        </w:rPr>
        <w:t>Valgkomiteen foreslår at følgende velges:</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Formann: Arnt J. Johansen (gjenval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Sekretær: Deanne Hansen (gjenval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Første varamedlem: Jon-Kåre Olufsen (gjenval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Revisor: Einar Mørch (gjenval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Ingen andre forslag ble lagt fram, og valgkomiteens innstilling ble dermed vedtatt.</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rPr>
        <w:tab/>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0. Valg av valgkomité for neste år.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Disse ble valgt: Finn Grønnevik (leder), Jon-Kåre Olufsen og Roy Hansen.</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Etter saksbehandlingen viste Nils Falch fram den digitale modellen av Skålvær slik den foreligger nå. Og det ble servert stedets pizza og litt annet, samt brus, vann eller Munkholm etter ønske.</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____________________</w:t>
        <w:tab/>
        <w:tab/>
        <w:t xml:space="preserve">        _____________________</w:t>
        <w:tab/>
        <w:tab/>
        <w:t xml:space="preserve">     ___________________</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Deanne Hansen (sekr)</w:t>
        <w:tab/>
        <w:tab/>
        <w:t xml:space="preserve">        Brit June Overvik</w:t>
        <w:tab/>
        <w:tab/>
        <w:tab/>
        <w:t xml:space="preserve">     Kjell Overvik</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Overskrift1Tegn">
    <w:name w:val="Overskrift 1 Tegn"/>
    <w:qFormat/>
    <w:rPr>
      <w:rFonts w:ascii="Arial" w:hAnsi="Arial" w:cs="Arial"/>
      <w:b/>
      <w:bCs/>
      <w:sz w:val="22"/>
      <w:szCs w:val="22"/>
    </w:rPr>
  </w:style>
  <w:style w:type="character" w:styleId="BrdtekstTegn">
    <w:name w:val="Brødtekst Tegn"/>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96" w:leader="none"/>
        <w:tab w:val="left" w:pos="-720" w:leader="none"/>
        <w:tab w:val="left" w:pos="0" w:leader="none"/>
        <w:tab w:val="left" w:pos="487" w:leader="none"/>
        <w:tab w:val="left" w:pos="1440" w:leader="none"/>
      </w:tabs>
      <w:spacing w:lineRule="auto" w:line="240" w:before="0" w:after="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15:00Z</dcterms:created>
  <dc:creator>Nils Falch</dc:creator>
  <dc:description/>
  <cp:keywords/>
  <dc:language>en-US</dc:language>
  <cp:lastModifiedBy>Arnt J. Johansen</cp:lastModifiedBy>
  <cp:lastPrinted>2017-03-06T13:30:00Z</cp:lastPrinted>
  <dcterms:modified xsi:type="dcterms:W3CDTF">2017-03-31T19:29:00Z</dcterms:modified>
  <cp:revision>5</cp:revision>
  <dc:subject/>
  <dc:title/>
</cp:coreProperties>
</file>