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2073275" cy="419735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at fra årsmøte onsd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. april 2014 kl. 19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øtested: M/S ”Gamle Helgeland” ved kai i Sandnessjøen. 16 medlemmer til sted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akslist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Valg av møteleder. </w:t>
      </w:r>
      <w:r>
        <w:rPr>
          <w:rFonts w:cs="Times New Roman" w:ascii="Times New Roman" w:hAnsi="Times New Roman"/>
        </w:rPr>
        <w:t>Formann Nils Falch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. Valg av to medlemmer til å underskrive protokollen. </w:t>
      </w:r>
      <w:r>
        <w:rPr>
          <w:rFonts w:cs="Times New Roman" w:ascii="Times New Roman" w:hAnsi="Times New Roman"/>
        </w:rPr>
        <w:t>Berit og Harry Ludvigsen valg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Godkjenning av stemmerett. </w:t>
      </w:r>
      <w:r>
        <w:rPr>
          <w:rFonts w:cs="Times New Roman" w:ascii="Times New Roman" w:hAnsi="Times New Roman"/>
        </w:rPr>
        <w:t>Alle frammøtte var stemmeberettigede, og det var ingen fullmakter fra andre medlemm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. Årsmeldi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ormannen gjennomgikk årsmeldingen, som ble tatt til etterretning i sin helh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Regnskap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Kassereren gjennomgikk regnskapet, og kunne nok en gang konstatere et godt år økonomisk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6. Videre arbeid i foreningen. </w:t>
      </w:r>
      <w:r>
        <w:rPr>
          <w:rFonts w:cs="Times New Roman" w:ascii="Times New Roman" w:hAnsi="Times New Roman"/>
        </w:rPr>
        <w:t xml:space="preserve">Formannen gjennomgikk dette punktet i forbindelse med selve årsmeldingen. Velforeningen akter å delta i Aksjon strandrydding denne våren. Dette punktet var uteglemt i teksten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7. Eventuelt. </w:t>
      </w:r>
      <w:r>
        <w:rPr>
          <w:rFonts w:cs="Times New Roman" w:ascii="Times New Roman" w:hAnsi="Times New Roman"/>
        </w:rPr>
        <w:t>Forslag og spørsmål fra medlemmene. Ingen hadde noe til dette punkt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8. Val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Håvard Olsen - nestformann -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  <w:t>Ingvard Johansen - kasserer -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rgunn Grønnevik - styremedlem - gjenval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n Vestvik - 2. varamedlem - n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tte i tråd med valgkomitéens innstilling, og uten motkandidat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Formann Nils Falch, sekretær Arnt J. Johansen, 1. varamedlem Jon-Kåre Olufsen og revisor Einar Mørch var ikke på valg denne gang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9. Valg av valgkomité for neste å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Finn Grønnevik (leder), Kåre Hansen og Harry Ludvigsen ble valgt. (Samme som foregående år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slutnin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tter saksbehandlingen hadde Nils Falch en orientering om arbeidet med digital landskapsmodell. H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gjennomgikk muligheter og utfordringer med slikt arbeid. En del eksempler ble presentert, samt litt av detaljene som har dukket opp i jakten på opplysninger om Skålværs historie. Arbeidet er for det meste konsentrert om tiden omkring år 1900. De tilstedeværende ble oppfordret til å lete etter materiale i form av bilder eller dokumenter som kan brukes som dokumentas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t til slutt skipets kaffe, medbrakte kaker, og uformell diskusjon rundt bord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/>
      </w:pPr>
      <w:r>
        <w:rPr>
          <w:rFonts w:cs="Times New Roman" w:ascii="Times New Roman" w:hAnsi="Times New Roman"/>
        </w:rPr>
        <w:tab/>
        <w:t>Sandnessjøen 4. april 201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.</w:t>
        <w:tab/>
        <w:tab/>
        <w:t>………………………</w:t>
        <w:tab/>
        <w:tab/>
        <w:t>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nt J. Johansen – sekretær</w:t>
        <w:tab/>
        <w:tab/>
        <w:t>Berit Ludvigsen</w:t>
        <w:tab/>
        <w:t xml:space="preserve"> (sign)</w:t>
        <w:tab/>
        <w:tab/>
        <w:t>Harry Ludvigsen (sign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sz w:val="22"/>
      <w:szCs w:val="22"/>
    </w:rPr>
  </w:style>
  <w:style w:type="character" w:styleId="BrdtekstTegn">
    <w:name w:val="Brødtekst Tegn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96" w:leader="none"/>
        <w:tab w:val="left" w:pos="-720" w:leader="none"/>
        <w:tab w:val="left" w:pos="0" w:leader="none"/>
        <w:tab w:val="left" w:pos="487" w:leader="none"/>
        <w:tab w:val="left" w:pos="1440" w:leader="none"/>
      </w:tabs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5:00Z</dcterms:created>
  <dc:creator>Nils Falch</dc:creator>
  <dc:description/>
  <cp:keywords/>
  <dc:language>en-US</dc:language>
  <cp:lastModifiedBy>Arnt J</cp:lastModifiedBy>
  <cp:lastPrinted>2014-03-03T22:56:00Z</cp:lastPrinted>
  <dcterms:modified xsi:type="dcterms:W3CDTF">2014-04-06T14:36:00Z</dcterms:modified>
  <cp:revision>7</cp:revision>
  <dc:subject/>
  <dc:title/>
</cp:coreProperties>
</file>