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1630" cy="58928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l foreningens medlemmer.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ndnessjøen, den 7. mars 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KALLING TIL ÅRSMØ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dlemmene innkalles til årsmøte den </w:t>
      </w:r>
      <w:r>
        <w:rPr>
          <w:rFonts w:cs="Arial" w:ascii="Arial" w:hAnsi="Arial"/>
          <w:b/>
        </w:rPr>
        <w:t>onsdag 28. mars 2012 kl 1900</w:t>
      </w:r>
      <w:r>
        <w:rPr>
          <w:rFonts w:cs="Arial" w:ascii="Arial" w:hAnsi="Arial"/>
        </w:rPr>
        <w:t xml:space="preserve"> om bord på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M/S ”Gamle Helgeland”, som ligger ved Samvirkelagskaia i Sandnessjø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  <w:b/>
        </w:rPr>
        <w:tab/>
        <w:t>Sakslis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alg av møteled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Valg av to medlemmer til å underskrive protokoll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3. Godkjenning av stemmerett. </w:t>
      </w:r>
      <w:r>
        <w:rPr>
          <w:rFonts w:cs="Arial" w:ascii="Arial" w:hAnsi="Arial"/>
        </w:rPr>
        <w:t>(Den som ikke har anledning å møte, kan gi skriftlig fullmakt til et annet stemmeberettiget medlem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. Årsmelding. </w:t>
      </w:r>
      <w:r>
        <w:rPr>
          <w:rFonts w:cs="Arial" w:ascii="Arial" w:hAnsi="Arial"/>
        </w:rPr>
        <w:t>Se vedleg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 Regnskap. </w:t>
      </w:r>
      <w:r>
        <w:rPr>
          <w:rFonts w:cs="Arial" w:ascii="Arial" w:hAnsi="Arial"/>
        </w:rPr>
        <w:t>Se vedleg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. Videre arbeid i foreningen. </w:t>
      </w:r>
      <w:r>
        <w:rPr>
          <w:rFonts w:cs="Arial" w:ascii="Arial" w:hAnsi="Arial"/>
        </w:rPr>
        <w:t>(Se årsmeldingen – Mulige prosjekter 2012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. Eventuelt. </w:t>
      </w:r>
      <w:r>
        <w:rPr>
          <w:rFonts w:cs="Arial" w:ascii="Arial" w:hAnsi="Arial"/>
        </w:rPr>
        <w:t>Forslag og spørsmål fra medlemmene. (Ikke saker til vedtak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. Valg. </w:t>
      </w:r>
      <w:r>
        <w:rPr>
          <w:rFonts w:cs="Arial" w:ascii="Arial" w:hAnsi="Arial"/>
        </w:rPr>
        <w:t>Valgkomiteen foreslår at følgende velg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</w:rPr>
        <w:tab/>
        <w:t>Håvard Olsen - nestformann -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</w:rPr>
        <w:tab/>
        <w:t>Ingvard Johansen - kasserer -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>Torgunn Grønnevik - styremedlem -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>Jorunn Meyer - 2. varamedlem - gjenval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>Einar Mørch - revisor - ny. (Roger Hansen, som var valgt som revisor fram til 2013, har bedt seg fritatt for vervet allerede i år. Derfor velges ny revisor i første omgang fram til 2013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 xml:space="preserve">9. Valg av valgkomité for neste år. </w:t>
      </w:r>
      <w:r>
        <w:rPr>
          <w:rFonts w:cs="Arial" w:ascii="Arial" w:hAnsi="Arial"/>
          <w:sz w:val="24"/>
          <w:szCs w:val="24"/>
        </w:rPr>
        <w:t>Årsmøtet velger tre medlemmer, herav en led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ter møtet vil det bli arrangert en enkel servering om bor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yret har invitert redaktør Einar Mørch til å fortelle om Skotsværs historie og om deres kamp for å beholde strømtilførsel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gså historiker Kåre Hansen er invitert til å fortelle om sitt arbeid med Herøys historiebøker, og de utfordringer man står overfor ved innsamling bakgrunnsmateriale. Han vil også gi en kortfattet oversikt over Herøys histori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</w:rPr>
        <w:tab/>
        <w:t xml:space="preserve">For styre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Arial" w:ascii="Arial" w:hAnsi="Arial"/>
        </w:rPr>
        <w:tab/>
        <w:t>Nils Fal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>forman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758815" cy="604520"/>
            <wp:effectExtent l="0" t="0" r="0" b="0"/>
            <wp:docPr id="2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Formann - Nils Falch, Peer Gyntsgt. 10, 8800 Sandnessjøen - 75 08 08 24 - 481 68 611 – nils.falch@online.n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sserer - Ingvard Johansen, Askeladdv. 8, 8800 S.sjøen - 75 04 41 39 - 476 16 632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pejoha@frisurf.no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Org.nr. 994 504 053 - Bankkonto nr. 8931 15 70820 –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kålværvel.no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kaalvaervel.no</w:t>
        </w:r>
      </w:hyperlink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pejoha@frisurf.no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kaalvaervel.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01:00Z</dcterms:created>
  <dc:creator>Nils Falch</dc:creator>
  <dc:description/>
  <dc:language>en-US</dc:language>
  <cp:lastModifiedBy>Arnt J. Johansen</cp:lastModifiedBy>
  <cp:lastPrinted>2011-03-01T20:36:00Z</cp:lastPrinted>
  <dcterms:modified xsi:type="dcterms:W3CDTF">2012-03-07T21:01:00Z</dcterms:modified>
  <cp:revision>2</cp:revision>
  <dc:subject/>
  <dc:title/>
</cp:coreProperties>
</file>