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12"/>
        <w:gridCol w:w="3673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edningsvest - oppblåsbar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Alf Helge Sund, Sømn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undreise S.sjøen/Træna for 2 personer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rry Henriksen, Hestøysund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rodert løper - husflid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åvard Olsen, S.s.jøen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Lammelår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Odd Solfjell, S.sjøen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ørstehjelpspute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Ann-Kristin Thomassen, S.sjøen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leecjakke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Ann Mari Reinfjell, S.sjøen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ok "Hun våget å gå foran"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Gisela Kruse, Bergen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ok "Som en krone på hodet"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Anette Hansen, Mosjøen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2 dynetrekk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Ole Petter Johannessen, S.sjøen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Pepper og saltkvern - elektrisk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Emilie Herigstad, S.sjøen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oksåpner - elektrisk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Fam. Ludvigsen, Fausk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Grillspade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ans K. Edvardsen, Br.sund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trandpledd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Linda Hansen, Mosjø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5:00Z</dcterms:created>
  <dc:creator>Nils Falch</dc:creator>
  <dc:description/>
  <dc:language>en-US</dc:language>
  <cp:lastModifiedBy>Arnt J</cp:lastModifiedBy>
  <dcterms:modified xsi:type="dcterms:W3CDTF">2013-08-05T07:45:00Z</dcterms:modified>
  <cp:revision>2</cp:revision>
  <dc:subject/>
  <dc:title/>
</cp:coreProperties>
</file>