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lang w:val="en-US" w:eastAsia="en-US"/>
        </w:rPr>
        <w:drawing>
          <wp:inline distT="0" distB="0" distL="0" distR="0">
            <wp:extent cx="2881630" cy="5892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2881630" cy="589280"/>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ferat fra årsmøte 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øtet ble avholdt onsdag 28. mars kl 1900 om bord på M/S «Gamle Helgeland», ved kai i </w:t>
      </w:r>
    </w:p>
    <w:p>
      <w:pPr>
        <w:pStyle w:val="Normal"/>
        <w:spacing w:lineRule="auto" w:line="240" w:before="0" w:after="0"/>
        <w:rPr>
          <w:rFonts w:ascii="Times New Roman" w:hAnsi="Times New Roman" w:cs="Times New Roman"/>
        </w:rPr>
      </w:pPr>
      <w:r>
        <w:rPr>
          <w:rFonts w:cs="Times New Roman" w:ascii="Times New Roman" w:hAnsi="Times New Roman"/>
          <w:b/>
        </w:rPr>
        <w:t>Sandnessjøen. 16 medlemmer og en gjest var til stede.</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b/>
        </w:rPr>
        <w:tab/>
        <w:t>Saker som ble behandle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t xml:space="preserve">1. Valg av møteleder. </w:t>
      </w:r>
      <w:r>
        <w:rPr>
          <w:rFonts w:cs="Times New Roman" w:ascii="Times New Roman" w:hAnsi="Times New Roman"/>
        </w:rPr>
        <w:t>Nils Falch ble valgt og ledet møte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Valg av to medlemmer til å underskrive protokollen. </w:t>
      </w:r>
      <w:r>
        <w:rPr>
          <w:rFonts w:cs="Times New Roman" w:ascii="Times New Roman" w:hAnsi="Times New Roman"/>
        </w:rPr>
        <w:t>Ranveig og Svein Jensen valgt.</w:t>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b/>
        </w:rPr>
        <w:t xml:space="preserve">3. Godkjenning av stemmerett. </w:t>
      </w:r>
      <w:r>
        <w:rPr>
          <w:rFonts w:cs="Times New Roman" w:ascii="Times New Roman" w:hAnsi="Times New Roman"/>
        </w:rPr>
        <w:t>16 stemmeberettigede medlemmer til stede.  Ingen fullmakter til stedfortreder for medlemmer som ikke hadde møtt opp.</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Årsmelding. </w:t>
      </w:r>
      <w:r>
        <w:rPr>
          <w:rFonts w:cs="Times New Roman" w:ascii="Times New Roman" w:hAnsi="Times New Roman"/>
        </w:rPr>
        <w:t>Gjennomgått av møteleder. Ingen merknad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5. Regnskap. </w:t>
      </w:r>
      <w:r>
        <w:rPr>
          <w:rFonts w:cs="Times New Roman" w:ascii="Times New Roman" w:hAnsi="Times New Roman"/>
        </w:rPr>
        <w:t>Gjennomgått av kassereren. Ingen merknad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6. Videre arbeid i foreningen. </w:t>
      </w:r>
      <w:r>
        <w:rPr>
          <w:rFonts w:cs="Times New Roman" w:ascii="Times New Roman" w:hAnsi="Times New Roman"/>
        </w:rPr>
        <w:t>Det henvises til årsmeldingen – Mulige prosjekter 2012. Ingen merknader til dette punkte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7. Eventuelt. </w:t>
      </w:r>
      <w:r>
        <w:rPr>
          <w:rFonts w:cs="Times New Roman" w:ascii="Times New Roman" w:hAnsi="Times New Roman"/>
        </w:rPr>
        <w:t>Forslag og spørsmål fra medlemmene. Ingen tema tatt opp.</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8. Valg. </w:t>
      </w:r>
      <w:r>
        <w:rPr>
          <w:rFonts w:cs="Times New Roman" w:ascii="Times New Roman" w:hAnsi="Times New Roman"/>
        </w:rPr>
        <w:t>Valgkomiteen forslag ble lagt fram og vedtatt uten motkandidat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Håvard Olsen - nestformann – gjenvalg for to å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Ingvard Johansen - kasserer – gjenvalg for to å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Torgunn Grønnevik - styremedlem – gjenvalg for to å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Jorunn Meyer - 2. varamedlem – gjenvalg for to å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Einar Mørch - revisor - ny. Valgt for ett år. Dette fordi det ble skifte av revisor midt i valgperiod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9. Valgkomité for neste år: </w:t>
      </w:r>
      <w:r>
        <w:rPr>
          <w:rFonts w:cs="Times New Roman" w:ascii="Times New Roman" w:hAnsi="Times New Roman"/>
        </w:rPr>
        <w:t>Finn Grønnevik (leder), Kåre Hansen og Berit Ludvigsen ble valg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Etter møtet fortalte historiker Kåre Hansen (nå også medlem i velforeningen), om sitt arbeid med Herøy kommunes historie, og de utfordringer man står overfor ved et slikt prosjekt. Han gav en rekke eksempler på spennende kapitler fra det som er på gang, uten å røpe for mye på forhånd. Det er en hel del av Herøys historie som også forteller om livet generelt i slike øysamfunn. Årsmøtedaltakerne fikk også et visst innblikk i de utfordringer det byr på å samle inn, og systematisere et slikt bokprosje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ter Kåre Hansens foredrag ble det servert skipets kaffe og medbrakt «noko attåt». Det ble ganske livlig samtale rundt kaffebordene. En riktig hyggelig kveld, ikke minst på grunn av det relativt gode oppmøt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Sandnessjøen 28. mars 2012</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Arnt J. Johansen (sekretær)</w:t>
        <w:tab/>
        <w:tab/>
        <w:t xml:space="preserve"> Ranveig Jensen</w:t>
        <w:tab/>
        <w:tab/>
        <w:tab/>
        <w:t>Svein Jens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w:t>
        <w:tab/>
        <w:tab/>
        <w:t xml:space="preserve"> ……………………..          </w:t>
        <w:tab/>
        <w:t>……………..................</w:t>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4:00Z</dcterms:created>
  <dc:creator>Nils Falch</dc:creator>
  <dc:description/>
  <cp:keywords/>
  <dc:language>en-US</dc:language>
  <cp:lastModifiedBy>Arnt J. Johansen</cp:lastModifiedBy>
  <cp:lastPrinted>2011-03-01T20:36:00Z</cp:lastPrinted>
  <dcterms:modified xsi:type="dcterms:W3CDTF">2012-03-28T22:02:00Z</dcterms:modified>
  <cp:revision>5</cp:revision>
  <dc:subject/>
  <dc:title/>
</cp:coreProperties>
</file>