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1630" cy="5854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fra årsmøtet 201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Årsmøtet ble holdt onsdag </w:t>
      </w:r>
      <w:r>
        <w:rPr>
          <w:rFonts w:cs="Times New Roman" w:ascii="Times New Roman" w:hAnsi="Times New Roman"/>
          <w:b/>
          <w:sz w:val="23"/>
          <w:szCs w:val="23"/>
        </w:rPr>
        <w:t>20. mars kl 1900</w:t>
      </w:r>
      <w:r>
        <w:rPr>
          <w:rFonts w:cs="Times New Roman" w:ascii="Times New Roman" w:hAnsi="Times New Roman"/>
          <w:sz w:val="23"/>
          <w:szCs w:val="23"/>
        </w:rPr>
        <w:t xml:space="preserve"> om bord på M/S ”Gamle Helgeland”, ved kai i Sandnessjø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 medlemmer var til stede på møtet, noe som er svært godt oppmøte, sammenlignet med årene fø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Saker som ble behandlet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1. Valg av møteleder.</w:t>
      </w:r>
      <w:r>
        <w:rPr>
          <w:rFonts w:cs="Times New Roman" w:ascii="Times New Roman" w:hAnsi="Times New Roman"/>
          <w:sz w:val="23"/>
          <w:szCs w:val="23"/>
        </w:rPr>
        <w:t xml:space="preserve"> Nils Falch ble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>2. Valg av to medlemmer til å underskrive protokollen</w:t>
      </w:r>
      <w:r>
        <w:rPr>
          <w:rFonts w:cs="Times New Roman" w:ascii="Times New Roman" w:hAnsi="Times New Roman"/>
          <w:i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 Synnøve Jonassen og Ingvard Johansen ble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3. Godkjenning av stemmeret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n som ikke har anledning å møte, kan gi skriftlig fullmakt til et annet stemmeberettiget medlem. Ingen slike fullmakter forelå. Og alle de tilstedeværende var betalende medlemme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4. Årsmeldin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Formannen gjennomgikk årsmeldingen. Det var ingen kommentarer eller spørsmål i den sammenhe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5. Regnskap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Kassereren gjennomgikk regnskapet. Han bemerket at det til tider kan gå tregt å få inn medlemskontingenten. Ellers var det ingen kommentarer eller spørsmål i forbindelse med regnskap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6. Videre arbeid i foreningen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En ganske innholdsrik liste ble referert i årsmeldingen som mulige tiltak. De frammøtte på møtet syntes å være fornøyd med de foreliggende plan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7. Eventuel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Forslag og spørsmål fra medlemmene. (Ikke saker til vedtak). Ingen slike saker kom fram på møt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8. Val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Nils Falch gjenvalgt som forman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rnt Johansen gjenvalgt som sekretæ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Jon-Kåre Olufsen gjenvalgt som første varaman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Einar Mørch gjenvalgt som revis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0"/>
          <w:szCs w:val="20"/>
        </w:rPr>
        <w:t>Håvard Olsen, nestformann, Ingvard Johansen, kasserer, Torgunn Grønnevik, styremedlem og Jorunn Meyer, andre varamann, var ikke på valg denne gang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9. Valg av valgkomité for neste å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Årsmøtet valgte Finn Grønnevik(leder), Kåre Hansen og Harry Ludvigs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Etter møt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inar Mørch gav de frammøtte en oversikt over Skotsværs historie. En historie med både alvor og muntre innslag. Årsmøtedaltakerne fikk høre om velkjente Maries kamp for å få strøm til øya, hvordan dagens eiere står på for å beholde den, og litt om planene framover. Det hele ble avrundet med kaffe og kak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                                    …………………………………                      ……………………………..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Arnt J. Johansen (sekr)                                                        Synnøve Jonassen (sign)                                      Ingvard Johansen (sig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4:00Z</dcterms:created>
  <dc:creator>Arnt J</dc:creator>
  <dc:description/>
  <dc:language>en-US</dc:language>
  <cp:lastModifiedBy>Arnt J</cp:lastModifiedBy>
  <dcterms:modified xsi:type="dcterms:W3CDTF">2013-04-16T17:14:00Z</dcterms:modified>
  <cp:revision>2</cp:revision>
  <dc:subject/>
  <dc:title/>
</cp:coreProperties>
</file>