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180"/>
      </w:tblGrid>
      <w:tr>
        <w:trPr/>
        <w:tc>
          <w:tcPr>
            <w:tcW w:w="10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SKÅLVÆR KIRKEGÅRD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/>
            </w:pPr>
            <w:r>
              <w:rPr>
                <w:sz w:val="28"/>
                <w:szCs w:val="28"/>
                <w:lang w:val="nb-NO"/>
              </w:rPr>
              <w:t>Det var handelsmannen, og eier av Skålvær-gården, Anton Chr. Røring som på 1880-tallet tok initiativ og var en pådriver for å få reist kirken. Kirken og kirkegården ble innviet den 6. september 1889 i nærvær av biskop og en rekke geistlige per</w:t>
              <w:softHyphen/>
              <w:t>soner. Anton Chr. Røring døde i rom</w:t>
              <w:softHyphen/>
              <w:t>julen 1885 og fikk således ikke oppleve resul</w:t>
              <w:softHyphen/>
              <w:t>tatet av sine og sam</w:t>
              <w:softHyphen/>
              <w:t>bygdingenes be</w:t>
              <w:softHyphen/>
              <w:t xml:space="preserve">strebelser.  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Inntil den nye kommuneinndelingen ble gjennomført på 1960-tallet hørte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/>
            </w:pPr>
            <w:r>
              <w:rPr>
                <w:sz w:val="28"/>
                <w:szCs w:val="28"/>
                <w:lang w:val="nb-NO"/>
              </w:rPr>
              <w:t>Skålvær til Tjøtta kommune. Kirken ble allerede fra starten av betjent av prester fra Tjøtta, Alsta</w:t>
              <w:softHyphen/>
              <w:t>haug, Herøy og Vega kommuner, med til sammen 10 gudstje</w:t>
              <w:softHyphen/>
              <w:t xml:space="preserve">nester i året.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 xml:space="preserve">På kirkegården er det i hovedsak begravet personer fra Tjøtta og Alstahaug.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Kirke</w:t>
              <w:softHyphen/>
              <w:t>gårds</w:t>
              <w:softHyphen/>
              <w:t xml:space="preserve">grunnen var svært vannholdig, noe som førte til at man ofte måtte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holde kisten nede ved hjelp av stenger under begravelses</w:t>
              <w:softHyphen/>
              <w:t>seremonien og inntil graven var kastet igjen. Dette var en av årsakene til at kirkegården bare rent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unn</w:t>
              <w:softHyphen/>
              <w:t>taksvis ble be</w:t>
              <w:softHyphen/>
              <w:t xml:space="preserve">nyttet etter 1913.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iste be</w:t>
              <w:softHyphen/>
              <w:t>gravelse fant sted i juni 1940. På grunn av krigs</w:t>
              <w:softHyphen/>
              <w:t xml:space="preserve">handlingene og faren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ved å reise til Alstahaug kirke, ble begrav</w:t>
              <w:softHyphen/>
              <w:t xml:space="preserve">elsen foretatt på Skålvær.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Det hendte ofte at selve begravelsen ble foretatt uten at det samtidig ble fore-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tatt jord</w:t>
              <w:softHyphen/>
              <w:t>festelse. Denne del av begravelsesritualet ble foretatt se</w:t>
              <w:softHyphen/>
              <w:t>nere, gjerne på en ordi</w:t>
              <w:softHyphen/>
              <w:t>nær preken</w:t>
              <w:softHyphen/>
              <w:t>søndag, når presten allike</w:t>
              <w:softHyphen/>
              <w:t>vel skulle til kirken.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/>
            </w:pPr>
            <w:r>
              <w:rPr>
                <w:sz w:val="28"/>
                <w:szCs w:val="28"/>
                <w:lang w:val="nb-NO"/>
              </w:rPr>
              <w:t xml:space="preserve">Fra flere av de som har fjerne familiemedlemmer begravd på Skålvær har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det kom</w:t>
              <w:softHyphen/>
              <w:t xml:space="preserve">met ønske om å få satt opp en enkel tavle med navnene på de som er 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ind w:left="720" w:hanging="0"/>
              <w:rPr/>
            </w:pPr>
            <w:r>
              <w:rPr>
                <w:sz w:val="28"/>
                <w:szCs w:val="28"/>
                <w:lang w:val="nb-NO"/>
              </w:rPr>
              <w:t>begravd der.  Opp</w:t>
              <w:softHyphen/>
              <w:t>lysningene er hentet fra kirkebøker og kirkegårds</w:t>
              <w:softHyphen/>
              <w:t>protokoller.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jc w:val="center"/>
              <w:rPr>
                <w:b/>
                <w:b/>
                <w:bCs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kålvær velforening</w:t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-1316" w:leader="none"/>
                <w:tab w:val="left" w:pos="-720" w:leader="none"/>
                <w:tab w:val="left" w:pos="196" w:leader="none"/>
              </w:tabs>
              <w:spacing w:lineRule="auto" w:line="300" w:before="0" w:after="58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sectPr>
          <w:type w:val="nextPage"/>
          <w:pgSz w:w="11906" w:h="16838"/>
          <w:pgMar w:left="873" w:right="7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sectPr>
          <w:type w:val="continuous"/>
          <w:pgSz w:w="11906" w:h="16838"/>
          <w:pgMar w:left="873" w:right="76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avn</w:t>
        <w:tab/>
        <w:tab/>
        <w:tab/>
        <w:t>Bosted</w:t>
        <w:tab/>
        <w:t>Født</w:t>
        <w:tab/>
        <w:t>Død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øger Olaus Thomassen</w:t>
        <w:tab/>
        <w:tab/>
        <w:t>Skogsholm</w:t>
        <w:tab/>
        <w:t>1828</w:t>
        <w:tab/>
        <w:t>04.12.1889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da Mathilde Johanesdatter</w:t>
        <w:tab/>
        <w:tab/>
        <w:t>Brasø</w:t>
        <w:tab/>
        <w:t>26.09.1886</w:t>
        <w:tab/>
        <w:t>31.12.1889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rie Akselsdatter</w:t>
        <w:tab/>
        <w:tab/>
        <w:t>Nautø</w:t>
        <w:tab/>
        <w:t>1805</w:t>
        <w:tab/>
        <w:t>02.03.189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ksel Lund Petersen</w:t>
        <w:tab/>
        <w:tab/>
        <w:t>Brasø</w:t>
        <w:tab/>
        <w:t>13.01.1889</w:t>
        <w:tab/>
        <w:t>13.04.189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e Marthe Mikkelsdatter</w:t>
        <w:tab/>
        <w:tab/>
        <w:t>Kilvær</w:t>
        <w:tab/>
        <w:t>1805</w:t>
        <w:tab/>
        <w:t>28.04.189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auline Johanna Mathisdatter</w:t>
        <w:tab/>
        <w:tab/>
        <w:t>Flovær</w:t>
        <w:tab/>
        <w:t>25.04.1878</w:t>
        <w:tab/>
        <w:t>02.05.189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ns Mørk Jenssen</w:t>
        <w:tab/>
        <w:tab/>
        <w:t>Flovær</w:t>
        <w:tab/>
        <w:t>02.09.1887</w:t>
        <w:tab/>
        <w:t>10.05.189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elga Jonette Olsdatter</w:t>
        <w:tab/>
        <w:tab/>
        <w:t>Omnø</w:t>
        <w:tab/>
        <w:t>1873</w:t>
        <w:tab/>
        <w:t>20.06.189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ans Edvard Mørk Lydersen</w:t>
        <w:tab/>
        <w:tab/>
        <w:t>Kilvær</w:t>
        <w:tab/>
        <w:t>21.10.1875</w:t>
        <w:tab/>
        <w:t>04.11.189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ohan Kristian Hansen</w:t>
        <w:tab/>
        <w:tab/>
        <w:t>Kalvø</w:t>
        <w:tab/>
        <w:t>07.10.1890</w:t>
        <w:tab/>
        <w:t>19.02.189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ohanne Pernille Nielsdatter</w:t>
        <w:tab/>
        <w:tab/>
        <w:t>Sørvær</w:t>
        <w:tab/>
        <w:t>1839</w:t>
        <w:tab/>
        <w:t>31.03.189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ren Dorthea Gabrielsdatter</w:t>
        <w:tab/>
        <w:tab/>
        <w:t>Lisø</w:t>
        <w:tab/>
        <w:t>1837</w:t>
        <w:tab/>
        <w:t>02.05.189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inar Otelius Neuberg</w:t>
        <w:tab/>
        <w:tab/>
        <w:t>Prestø</w:t>
        <w:tab/>
        <w:t>17.02.1891</w:t>
        <w:tab/>
        <w:t>23.06.189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rtha Kristina Abrahamsdatter</w:t>
        <w:tab/>
        <w:t>Skogsholm</w:t>
        <w:tab/>
        <w:t>1810</w:t>
        <w:tab/>
        <w:t>05.09.189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alvdan Julius Olsen</w:t>
        <w:tab/>
        <w:tab/>
        <w:t>Husvær</w:t>
        <w:tab/>
        <w:t>07.10.1869</w:t>
        <w:tab/>
        <w:t>06.11.189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e Johan Pedersen</w:t>
        <w:tab/>
        <w:tab/>
        <w:t>Brasø</w:t>
        <w:tab/>
        <w:t>01.08.1849</w:t>
        <w:tab/>
        <w:t>22.11.189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ina Anethe Anthonsdatter</w:t>
        <w:tab/>
        <w:tab/>
        <w:t>Husvær</w:t>
        <w:tab/>
        <w:t>1877</w:t>
        <w:tab/>
        <w:t>04.12.189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udvig Karl Kristian Mørk Anthonsen</w:t>
        <w:tab/>
        <w:t>Husvær</w:t>
        <w:tab/>
        <w:t>27.03.1873</w:t>
        <w:tab/>
        <w:t>10.12.189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e Pernille Eliasdatter</w:t>
        <w:tab/>
        <w:tab/>
        <w:t>Bukkø</w:t>
        <w:tab/>
        <w:t>1820</w:t>
        <w:tab/>
        <w:t>02.01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/>
      </w:pPr>
      <w:r>
        <w:rPr>
          <w:sz w:val="28"/>
          <w:szCs w:val="28"/>
          <w:lang w:val="nb-NO"/>
        </w:rPr>
        <w:t>Olaus Andersen</w:t>
        <w:tab/>
        <w:tab/>
        <w:tab/>
        <w:t>Husvær</w:t>
        <w:tab/>
        <w:t>29.03.1877</w:t>
        <w:tab/>
        <w:t>10.01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ristian Olsen</w:t>
        <w:tab/>
        <w:tab/>
        <w:tab/>
        <w:t>Omnø</w:t>
        <w:tab/>
        <w:t>17.04.1871</w:t>
        <w:tab/>
        <w:t>31.01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orents Pedersen</w:t>
        <w:tab/>
        <w:tab/>
        <w:t>Brasø</w:t>
        <w:tab/>
        <w:t>1812</w:t>
        <w:tab/>
        <w:t>09.02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eder Brok Nilssen</w:t>
        <w:tab/>
        <w:tab/>
        <w:t>Brasø</w:t>
        <w:tab/>
        <w:t>1828</w:t>
        <w:tab/>
        <w:t>22.02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mma Jentoft Evertsdatter</w:t>
        <w:tab/>
        <w:tab/>
        <w:t>Lånan</w:t>
        <w:tab/>
        <w:t>1877</w:t>
        <w:tab/>
        <w:t>05.03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orith Maria Andersdatter</w:t>
        <w:tab/>
        <w:tab/>
        <w:t>Husvær</w:t>
        <w:tab/>
        <w:t>1816</w:t>
        <w:tab/>
        <w:t>07.03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usanne Bermann Jacobsdatter</w:t>
        <w:tab/>
        <w:tab/>
        <w:t>Prestø</w:t>
        <w:tab/>
        <w:t>1828</w:t>
        <w:tab/>
        <w:t>08.03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ristoffie Charlotte Jentoft Petersdatter</w:t>
        <w:tab/>
        <w:t>Kilvær</w:t>
        <w:tab/>
        <w:t>07.04.1888</w:t>
        <w:tab/>
        <w:t>12.04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tto Jenssenus Lund Eilertsen</w:t>
        <w:tab/>
        <w:tab/>
        <w:t>Husvær</w:t>
        <w:tab/>
        <w:t>23.03.1886</w:t>
        <w:tab/>
        <w:t>03.07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eonora Josefine Lund Mathisdatter</w:t>
        <w:tab/>
        <w:t>Kilvær</w:t>
        <w:tab/>
        <w:t>27.08.1886</w:t>
        <w:tab/>
        <w:t>24.07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etra Jørgine Jacobsdatter</w:t>
        <w:tab/>
        <w:tab/>
        <w:t>Husvær</w:t>
        <w:tab/>
        <w:t>03.01.1873</w:t>
        <w:tab/>
        <w:t>25.07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e Birgithe Pedersdatter</w:t>
        <w:tab/>
        <w:tab/>
        <w:t>Kilvær</w:t>
        <w:tab/>
        <w:t>1854</w:t>
        <w:tab/>
        <w:t>23.11.189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ea Antonette Mikalsdatter</w:t>
        <w:tab/>
        <w:tab/>
        <w:t>Kalvø</w:t>
        <w:tab/>
        <w:t>1860</w:t>
        <w:tab/>
        <w:t>02.01.189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ns Pedersen</w:t>
        <w:tab/>
        <w:tab/>
        <w:tab/>
        <w:t>Nautø</w:t>
        <w:tab/>
        <w:t>1814</w:t>
        <w:tab/>
        <w:t>12.01.1893</w:t>
      </w:r>
    </w:p>
    <w:p>
      <w:pPr>
        <w:sectPr>
          <w:type w:val="nextPage"/>
          <w:pgSz w:w="11906" w:h="16838"/>
          <w:pgMar w:left="1048" w:right="7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nny Hansine Martinsdatter</w:t>
        <w:tab/>
        <w:tab/>
        <w:t>Nautø</w:t>
        <w:tab/>
        <w:t>22.01.1893</w:t>
        <w:tab/>
        <w:t>19.04.1893</w:t>
      </w:r>
    </w:p>
    <w:p>
      <w:pPr>
        <w:sectPr>
          <w:type w:val="continuous"/>
          <w:pgSz w:w="11906" w:h="16838"/>
          <w:pgMar w:left="1048" w:right="76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aura Eline Jensdatter</w:t>
        <w:tab/>
        <w:tab/>
        <w:t>Sandvær</w:t>
        <w:tab/>
        <w:t>04.08.1892</w:t>
        <w:tab/>
        <w:t>15.05.189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ørgen Bernhard Zahl Jørgensen</w:t>
        <w:tab/>
        <w:t>Sandvær</w:t>
        <w:tab/>
        <w:t>16.06.1892</w:t>
        <w:tab/>
        <w:t>23.05.189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ørgine Marie Henriksdatter</w:t>
        <w:tab/>
        <w:tab/>
        <w:t>Kilvær</w:t>
        <w:tab/>
        <w:t>1862</w:t>
        <w:tab/>
        <w:t>17.08.189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llerine Kathrine Andersdatter</w:t>
        <w:tab/>
        <w:tab/>
        <w:t>Skålvær</w:t>
        <w:tab/>
        <w:t>1867</w:t>
        <w:tab/>
        <w:t>02.09.189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ohan Lund Petersen</w:t>
        <w:tab/>
        <w:tab/>
        <w:t>Lånan</w:t>
        <w:tab/>
        <w:t>24.05.1893</w:t>
        <w:tab/>
        <w:t>16.09.189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rne Pareli Klæbo Jensen</w:t>
        <w:tab/>
        <w:tab/>
        <w:t>Kilvær</w:t>
        <w:tab/>
        <w:t>02.02.1890</w:t>
        <w:tab/>
        <w:t>03.10.189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rne Pareli Klæbo Jensen</w:t>
        <w:tab/>
        <w:tab/>
        <w:t>Kilvær</w:t>
        <w:tab/>
        <w:t>29.08.1893</w:t>
        <w:tab/>
        <w:t>07.10.189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yder Lydersen</w:t>
        <w:tab/>
        <w:tab/>
        <w:tab/>
        <w:t>Husvær</w:t>
        <w:tab/>
        <w:t>1810</w:t>
        <w:tab/>
        <w:t>18.02.189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na Gurine Andreasdatter</w:t>
        <w:tab/>
        <w:tab/>
        <w:t>Skogsholm</w:t>
        <w:tab/>
        <w:t>1823</w:t>
        <w:tab/>
        <w:t>17.03.189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ngeborg Anna Andreasdatter</w:t>
        <w:tab/>
        <w:tab/>
        <w:t>Husvær</w:t>
        <w:tab/>
        <w:t>1804</w:t>
        <w:tab/>
        <w:t>02.05.189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Rangvald Johan Andreassen</w:t>
        <w:tab/>
        <w:tab/>
        <w:t>Husvær</w:t>
        <w:tab/>
        <w:t>19.08.1893</w:t>
        <w:tab/>
        <w:t>08.06.189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horsten Arnljot Larssen</w:t>
        <w:tab/>
        <w:tab/>
        <w:t>Husvær</w:t>
        <w:tab/>
        <w:t>18.05.1894</w:t>
        <w:tab/>
        <w:t>04.09.189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ohanna Vinding Persdatter</w:t>
        <w:tab/>
        <w:tab/>
        <w:t>Skogsholm</w:t>
        <w:tab/>
        <w:t>1845</w:t>
        <w:tab/>
        <w:t>29.09.189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/>
      </w:pPr>
      <w:r>
        <w:rPr>
          <w:sz w:val="28"/>
          <w:szCs w:val="28"/>
          <w:lang w:val="nb-NO"/>
        </w:rPr>
        <w:t>Thorleif Johannes Lind Ovesen</w:t>
        <w:tab/>
        <w:tab/>
        <w:t>Skålvær</w:t>
        <w:tab/>
        <w:t>06.10.1894</w:t>
        <w:tab/>
        <w:t>11.11.189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rianne Jørgine Adolfsdatter</w:t>
        <w:tab/>
        <w:tab/>
        <w:t>Kalvø</w:t>
        <w:tab/>
        <w:t>11.04.1892</w:t>
        <w:tab/>
        <w:t>26.12.189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lang w:val="nb-NO"/>
        </w:rPr>
      </w:pPr>
      <w:r>
        <w:rPr>
          <w:sz w:val="28"/>
          <w:szCs w:val="28"/>
          <w:lang w:val="nb-NO"/>
        </w:rPr>
        <w:t>Oleanna Pedersdatter</w:t>
        <w:tab/>
        <w:tab/>
        <w:t>Husvær</w:t>
        <w:tab/>
        <w:t>1821</w:t>
        <w:tab/>
        <w:t>21.03.1895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/>
      </w:pPr>
      <w:r>
        <w:rPr>
          <w:sz w:val="28"/>
          <w:szCs w:val="28"/>
          <w:lang w:val="nb-NO"/>
        </w:rPr>
        <w:t>Olaf Berg Olsen</w:t>
        <w:tab/>
        <w:tab/>
        <w:tab/>
        <w:t>Skogsholm</w:t>
        <w:tab/>
        <w:t>13.06.1864</w:t>
        <w:tab/>
        <w:t>15.05.1895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af Georg Antonius Berg Mathiassen</w:t>
        <w:tab/>
        <w:t>Skogsholm</w:t>
        <w:tab/>
        <w:t>25.01.1872</w:t>
        <w:tab/>
        <w:t>19.08.1895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len Kristine Olsdatter</w:t>
        <w:tab/>
        <w:tab/>
        <w:t>Prestø</w:t>
        <w:tab/>
        <w:t>1838</w:t>
        <w:tab/>
        <w:t>29.11.1895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ren Kristine Johansdatter</w:t>
        <w:tab/>
        <w:tab/>
        <w:t>Kalvø</w:t>
        <w:tab/>
        <w:t>1811</w:t>
        <w:tab/>
        <w:t>22.12.1895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e Johan Hermansen</w:t>
        <w:tab/>
        <w:tab/>
        <w:t>Skålvær</w:t>
        <w:tab/>
        <w:t>1812</w:t>
        <w:tab/>
        <w:t>30.01.189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dvard Magnussen</w:t>
        <w:tab/>
        <w:tab/>
        <w:t>Skålvær</w:t>
        <w:tab/>
        <w:t>1838</w:t>
        <w:tab/>
        <w:t>08.02.189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eanna Kristine Oldsdatter</w:t>
        <w:tab/>
        <w:tab/>
        <w:t>Husvær</w:t>
        <w:tab/>
        <w:t>1850</w:t>
        <w:tab/>
        <w:t>21.04.189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e Vold Thomassen</w:t>
        <w:tab/>
        <w:tab/>
        <w:t>Skogsholm</w:t>
        <w:tab/>
        <w:t>1831</w:t>
        <w:tab/>
        <w:t>07.08.189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ns Kornelius Olsen</w:t>
        <w:tab/>
        <w:tab/>
        <w:t>Omnø</w:t>
        <w:tab/>
        <w:t>25.06.1866</w:t>
        <w:tab/>
        <w:t>13.10.189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af Karl Jentoft Mathisen</w:t>
        <w:tab/>
        <w:tab/>
        <w:t>Kilvær</w:t>
        <w:tab/>
        <w:t>17.03.1896</w:t>
        <w:tab/>
        <w:t>17.10.189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akob Kristian Juul</w:t>
        <w:tab/>
        <w:tab/>
        <w:t>Skålvær</w:t>
        <w:tab/>
        <w:t>1820</w:t>
        <w:tab/>
        <w:t>14.11.189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vend Rijan Edvardsen</w:t>
        <w:tab/>
        <w:tab/>
        <w:t>Nautø</w:t>
        <w:tab/>
        <w:t>12.03.1896</w:t>
        <w:tab/>
        <w:t>16.02.1897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etrine Martinsdatter</w:t>
        <w:tab/>
        <w:tab/>
        <w:t>Skogsholm</w:t>
        <w:tab/>
        <w:t>26.06.1897</w:t>
        <w:tab/>
        <w:t>25.08.1897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ngeborg Anna Petersdatter</w:t>
        <w:tab/>
        <w:tab/>
        <w:t>Lånan</w:t>
        <w:tab/>
        <w:t>20.09.1897</w:t>
        <w:tab/>
        <w:t>20.10.1897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ohan Peter Olsen</w:t>
        <w:tab/>
        <w:tab/>
        <w:t>Brasø</w:t>
        <w:tab/>
        <w:t>1821</w:t>
        <w:tab/>
        <w:t>19.12.1897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e Dorthea Hansdatter</w:t>
        <w:tab/>
        <w:tab/>
        <w:t>Lisø</w:t>
        <w:tab/>
        <w:t>1827</w:t>
        <w:tab/>
        <w:t>23.01.1898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thias Zahl Didriksen</w:t>
        <w:tab/>
        <w:tab/>
        <w:t>Kilvær</w:t>
        <w:tab/>
        <w:t>1820</w:t>
        <w:tab/>
        <w:t>04.03.1898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omas Haman Olsen</w:t>
        <w:tab/>
        <w:tab/>
        <w:t>Skogsholm</w:t>
        <w:tab/>
        <w:t>1824</w:t>
        <w:tab/>
        <w:t>20.03.1898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lfrida Johansdatter</w:t>
        <w:tab/>
        <w:tab/>
        <w:t>Brasø</w:t>
        <w:tab/>
        <w:t>22.03.1895</w:t>
        <w:tab/>
        <w:t>26.03.1898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skar Berg Edvardsen</w:t>
        <w:tab/>
        <w:tab/>
        <w:t>Brasø</w:t>
        <w:tab/>
        <w:t>30.08.1897</w:t>
        <w:tab/>
        <w:t>23.05.1898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ikaeline Hansdatter</w:t>
        <w:tab/>
        <w:tab/>
        <w:t>Husvær</w:t>
        <w:tab/>
        <w:t>1832</w:t>
        <w:tab/>
        <w:t>27.06.1898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ars Mikal Magnussen</w:t>
        <w:tab/>
        <w:tab/>
        <w:t>Husvær</w:t>
        <w:tab/>
        <w:t>1823</w:t>
        <w:tab/>
        <w:t>17.11.1898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lisabeth Marie Salomonsdatter</w:t>
        <w:tab/>
        <w:t>Kilvær</w:t>
        <w:tab/>
        <w:t>1815</w:t>
        <w:tab/>
        <w:t>17.01.1899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ve Martin Thoresen</w:t>
        <w:tab/>
        <w:tab/>
        <w:t>Skålvær</w:t>
        <w:tab/>
        <w:t>1861</w:t>
        <w:tab/>
        <w:t>12.05.1899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Pauline Elisabeth Svendsdatter</w:t>
        <w:tab/>
        <w:tab/>
        <w:t>Nautø</w:t>
        <w:tab/>
        <w:t>1872</w:t>
        <w:tab/>
        <w:t>30.06.1899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ret Elisabeth Olsdatter</w:t>
        <w:tab/>
        <w:tab/>
        <w:t>Prestø</w:t>
        <w:tab/>
        <w:t>1809</w:t>
        <w:tab/>
        <w:t>18.12.1899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ders Mikal Jakobsen</w:t>
        <w:tab/>
        <w:tab/>
        <w:t>Lisø</w:t>
        <w:tab/>
        <w:t>1825</w:t>
        <w:tab/>
        <w:t>18.01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orothea Olsdatter</w:t>
        <w:tab/>
        <w:tab/>
        <w:t>Prestø</w:t>
        <w:tab/>
        <w:t>1884</w:t>
        <w:tab/>
        <w:t>28.01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verre Andersen</w:t>
        <w:tab/>
        <w:tab/>
        <w:t>Prestø</w:t>
        <w:tab/>
        <w:t>17.01.1900</w:t>
        <w:tab/>
        <w:t>02.02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ristian Hagbard Jenssen</w:t>
        <w:tab/>
        <w:tab/>
        <w:t>Prestø</w:t>
        <w:tab/>
        <w:t>1862</w:t>
        <w:tab/>
        <w:t>06.03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ristine Jensdatter</w:t>
        <w:tab/>
        <w:tab/>
        <w:t>Kilvær</w:t>
        <w:tab/>
        <w:t>14.03.1900</w:t>
        <w:tab/>
        <w:t>15.03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ohan Kristian Hermansen</w:t>
        <w:tab/>
        <w:tab/>
        <w:t>Omnø</w:t>
        <w:tab/>
        <w:t>1829</w:t>
        <w:tab/>
        <w:t>18.03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aren Marie Johansdatter</w:t>
        <w:tab/>
        <w:tab/>
        <w:t>(Lund)</w:t>
        <w:tab/>
        <w:t>1808</w:t>
        <w:tab/>
        <w:t>12.05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akobia Hansdatter</w:t>
        <w:tab/>
        <w:tab/>
        <w:t>Blomsø</w:t>
        <w:tab/>
        <w:t>1834</w:t>
        <w:tab/>
        <w:t>01.06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ristine Julie Ludvigsdatter</w:t>
        <w:tab/>
        <w:tab/>
        <w:t>Omnø</w:t>
        <w:tab/>
        <w:t>17.05.1886</w:t>
        <w:tab/>
        <w:t>14.06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thias Konrad Lind Martinsen</w:t>
        <w:tab/>
        <w:t>Skogsholm</w:t>
        <w:tab/>
        <w:t>1892</w:t>
        <w:tab/>
        <w:t>11.08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ars Didrik Nilsen</w:t>
        <w:tab/>
        <w:tab/>
        <w:t>Lånan</w:t>
        <w:tab/>
        <w:t>1824</w:t>
        <w:tab/>
        <w:t>17.09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anna Kistiane Paulsdatter</w:t>
        <w:tab/>
        <w:tab/>
        <w:t>Prestø</w:t>
        <w:tab/>
        <w:t>15.03.1831</w:t>
        <w:tab/>
        <w:t>07.12.190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anna Jakobia Jakobsdatter</w:t>
        <w:tab/>
        <w:tab/>
        <w:t>Omnø</w:t>
        <w:tab/>
        <w:t>1835</w:t>
        <w:tab/>
        <w:t>03.03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ans Daniel Johnsen</w:t>
        <w:tab/>
        <w:tab/>
        <w:t>Sørvær</w:t>
        <w:tab/>
        <w:t>1827</w:t>
        <w:tab/>
        <w:t>07.03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ret Oline Pedersdatter</w:t>
        <w:tab/>
        <w:tab/>
        <w:t>Prestø</w:t>
        <w:tab/>
        <w:t>1808</w:t>
        <w:tab/>
        <w:t>10.03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anna Randine Jensdatter</w:t>
        <w:tab/>
        <w:tab/>
        <w:t>Brasø</w:t>
        <w:tab/>
        <w:t>08.03.1901</w:t>
        <w:tab/>
        <w:t>15.04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rie Lovise Jensdatter</w:t>
        <w:tab/>
        <w:tab/>
        <w:t>Brasø</w:t>
        <w:tab/>
        <w:t>08.03.1901</w:t>
        <w:tab/>
        <w:t>17.04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ders Jørgen Olsen</w:t>
        <w:tab/>
        <w:tab/>
        <w:t>Emorsø</w:t>
        <w:tab/>
        <w:t>09.06.1884</w:t>
        <w:tab/>
        <w:t>05.05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dreas Olsen</w:t>
        <w:tab/>
        <w:tab/>
        <w:tab/>
        <w:t>Skålvær</w:t>
        <w:tab/>
        <w:t>1820</w:t>
        <w:tab/>
        <w:t>09.05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ne Siverta Nilsdatter</w:t>
        <w:tab/>
        <w:tab/>
        <w:t>Almenningen</w:t>
        <w:tab/>
        <w:t>24.03.1901</w:t>
        <w:tab/>
        <w:t>18.05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orstein Edvin Mørk Johansen</w:t>
        <w:tab/>
        <w:tab/>
        <w:t>Olderø</w:t>
        <w:tab/>
        <w:t>01.07.1878</w:t>
        <w:tab/>
        <w:t>21.05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lisabet Nilsdatter</w:t>
        <w:tab/>
        <w:tab/>
        <w:t>Kilvær</w:t>
        <w:tab/>
        <w:t>1812</w:t>
        <w:tab/>
        <w:t>31.05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ohan Jakobsen</w:t>
        <w:tab/>
        <w:tab/>
        <w:tab/>
        <w:t>Skålvær</w:t>
        <w:tab/>
        <w:t>1814</w:t>
        <w:tab/>
        <w:t>09.06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ristian Karl Mathisen</w:t>
        <w:tab/>
        <w:tab/>
        <w:t>Kilvær</w:t>
        <w:tab/>
        <w:t>25.03.1901</w:t>
        <w:tab/>
        <w:t>08.08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ohan Olaus Larsen</w:t>
        <w:tab/>
        <w:tab/>
        <w:t>Lisø</w:t>
        <w:tab/>
        <w:t>1837</w:t>
        <w:tab/>
        <w:t>30.08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verre Jentoft Konradsen</w:t>
        <w:tab/>
        <w:tab/>
        <w:t>Husvær</w:t>
        <w:tab/>
        <w:t>30.08.1901</w:t>
        <w:tab/>
        <w:t>07.10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Torstein Knoff Martinsen</w:t>
        <w:tab/>
        <w:tab/>
        <w:t>Skogsholm</w:t>
        <w:tab/>
        <w:t>28.09.1901</w:t>
        <w:tab/>
        <w:t>20.11.190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Lars Martinus Olsen</w:t>
        <w:tab/>
        <w:tab/>
        <w:t>Husvær</w:t>
        <w:tab/>
        <w:t>05.03.1847</w:t>
        <w:tab/>
        <w:t>15.03.190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e Johan Ingebrigtsen</w:t>
        <w:tab/>
        <w:tab/>
        <w:t>Omnø</w:t>
        <w:tab/>
        <w:t>1835</w:t>
        <w:tab/>
        <w:t>12.05.190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ens Mørk Mathisen</w:t>
        <w:tab/>
        <w:tab/>
        <w:t>Sørvær</w:t>
        <w:tab/>
        <w:t>20.04.1902</w:t>
        <w:tab/>
        <w:t>24.09.190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/>
      </w:pPr>
      <w:r>
        <w:rPr>
          <w:sz w:val="28"/>
          <w:szCs w:val="28"/>
          <w:lang w:val="nb-NO"/>
        </w:rPr>
        <w:t>Rasmus Ryan</w:t>
        <w:tab/>
        <w:tab/>
        <w:tab/>
        <w:t>Skålvær</w:t>
        <w:tab/>
        <w:t>1823</w:t>
        <w:tab/>
        <w:t>25.11.190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rtha Kristine Haltlid</w:t>
        <w:tab/>
        <w:tab/>
        <w:t>Skogsholm</w:t>
        <w:tab/>
        <w:t>1862</w:t>
        <w:tab/>
        <w:t>26.05.190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Nils Ingvald Edvardsen</w:t>
        <w:tab/>
        <w:tab/>
        <w:t>Husvær</w:t>
        <w:tab/>
        <w:t>13.09.1897</w:t>
        <w:tab/>
        <w:t>07.07.190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ngeborg Johnsdatter</w:t>
        <w:tab/>
        <w:tab/>
        <w:t>Skålvær</w:t>
        <w:tab/>
        <w:t>1818</w:t>
        <w:tab/>
        <w:t>05.09.190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rie Berg Martinsdatter</w:t>
        <w:tab/>
        <w:tab/>
        <w:t>Skogsholm</w:t>
        <w:tab/>
        <w:t>15.07.1903</w:t>
        <w:tab/>
        <w:t>01.10.190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ustav Karl Johan Nikolaisen</w:t>
        <w:tab/>
        <w:tab/>
        <w:t>Kvalholm</w:t>
        <w:tab/>
        <w:t>18.08.1885</w:t>
        <w:tab/>
        <w:t>24.10.190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/>
      </w:pPr>
      <w:r>
        <w:rPr>
          <w:sz w:val="28"/>
          <w:szCs w:val="28"/>
          <w:lang w:val="nb-NO"/>
        </w:rPr>
        <w:t>Gudmund Olsen</w:t>
        <w:tab/>
        <w:tab/>
        <w:tab/>
        <w:t>Husvær</w:t>
        <w:tab/>
        <w:t>07.09.1817</w:t>
        <w:tab/>
        <w:t>21.12.1903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e Johan Andreassen</w:t>
        <w:tab/>
        <w:tab/>
        <w:t>Sørvær</w:t>
        <w:tab/>
        <w:t>1833</w:t>
        <w:tab/>
        <w:t>25.05.190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imar Samuel Johansen</w:t>
        <w:tab/>
        <w:tab/>
        <w:t>Olderø</w:t>
        <w:tab/>
        <w:t>1889</w:t>
        <w:tab/>
        <w:t>27.05.190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ndianna Emilie Ovesdatter</w:t>
        <w:tab/>
        <w:tab/>
        <w:t>Skålvær</w:t>
        <w:tab/>
        <w:t>1890</w:t>
        <w:tab/>
        <w:t>04.07.190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aren Olsdatter</w:t>
        <w:tab/>
        <w:tab/>
        <w:tab/>
        <w:t>Omnø</w:t>
        <w:tab/>
        <w:t>1832</w:t>
        <w:tab/>
        <w:t>12.10.190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ugusta Edvartsdatter</w:t>
        <w:tab/>
        <w:tab/>
        <w:t>Husvær</w:t>
        <w:tab/>
        <w:t>17.05.1895</w:t>
        <w:tab/>
        <w:t>17.10.190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onette Karoline Pedersdatter</w:t>
        <w:tab/>
        <w:tab/>
        <w:t>Sandvær</w:t>
        <w:tab/>
        <w:t>1843</w:t>
        <w:tab/>
        <w:t>01.12.1904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rtin Dal Johansen</w:t>
        <w:tab/>
        <w:tab/>
        <w:t>Olderø</w:t>
        <w:tab/>
        <w:t>30.09.1881</w:t>
        <w:tab/>
        <w:t>19.09.1905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Berner Aldan Benjaminsen</w:t>
        <w:tab/>
        <w:tab/>
        <w:t>Skogsholm</w:t>
        <w:tab/>
        <w:t>07.04.1880</w:t>
        <w:tab/>
        <w:t>19.11.1905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Olaf Helmer Olsen</w:t>
        <w:tab/>
        <w:tab/>
        <w:t>Omnø</w:t>
        <w:tab/>
        <w:t>05.06.1885</w:t>
        <w:tab/>
        <w:t>12.02.190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orthea Lavina Nilsdatter</w:t>
        <w:tab/>
        <w:tab/>
        <w:t>Kilvær</w:t>
        <w:tab/>
        <w:t>1821</w:t>
        <w:tab/>
        <w:t>16.06.190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Sirianna Olsdatter</w:t>
        <w:tab/>
        <w:tab/>
        <w:t>Skogsholm</w:t>
        <w:tab/>
        <w:t>1818</w:t>
        <w:tab/>
        <w:t>24.07.190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Mathias Andreas Olsen</w:t>
        <w:tab/>
        <w:tab/>
        <w:t>Skogsholm</w:t>
        <w:tab/>
        <w:t>1835</w:t>
        <w:tab/>
        <w:t>25.12.1906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anutte Pauline Ebbesen</w:t>
        <w:tab/>
        <w:tab/>
        <w:t>Prestø</w:t>
        <w:tab/>
        <w:t>21.05.1903</w:t>
        <w:tab/>
        <w:t>16.02.1907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lse Kristine Marie Didriksdatter</w:t>
        <w:tab/>
        <w:t>Sørvær</w:t>
        <w:tab/>
        <w:t>1835</w:t>
        <w:tab/>
        <w:t>24.02.1907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Kristine Kristensdatter</w:t>
        <w:tab/>
        <w:tab/>
        <w:t>Kilvær</w:t>
        <w:tab/>
        <w:t>1842</w:t>
        <w:tab/>
        <w:t>04.03.1908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Erling Antoni Jørgensen</w:t>
        <w:tab/>
        <w:tab/>
        <w:t>Husvær</w:t>
        <w:tab/>
        <w:t>08.02.1905</w:t>
        <w:tab/>
        <w:t>11.02.1909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/>
      </w:pPr>
      <w:r>
        <w:rPr>
          <w:sz w:val="28"/>
          <w:szCs w:val="28"/>
          <w:lang w:val="nb-NO"/>
        </w:rPr>
        <w:t>Lars Torstensen</w:t>
        <w:tab/>
        <w:tab/>
        <w:tab/>
        <w:t>Skogsholm</w:t>
        <w:tab/>
        <w:t>1812</w:t>
        <w:tab/>
        <w:t>21.02.1909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Randine Johnsdatter</w:t>
        <w:tab/>
        <w:tab/>
        <w:t xml:space="preserve">Skålvær </w:t>
        <w:tab/>
        <w:t>1824</w:t>
        <w:tab/>
        <w:t>29.01.1910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Ingeborg Anna Pettersdatter</w:t>
        <w:tab/>
        <w:tab/>
        <w:t>Lånan</w:t>
        <w:tab/>
        <w:t>1899</w:t>
        <w:tab/>
        <w:t>02.01.191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Jakob Ingebrigtsen Haltlid</w:t>
        <w:tab/>
        <w:tab/>
        <w:t>Skogsholm</w:t>
        <w:tab/>
        <w:t>1854</w:t>
        <w:tab/>
        <w:t>26.03.191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Hans Jensen</w:t>
        <w:tab/>
        <w:tab/>
        <w:tab/>
        <w:t>Skålvær</w:t>
        <w:tab/>
        <w:t>22.01.1909</w:t>
        <w:tab/>
        <w:t>19.06.1911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ton Falk Kristiansen</w:t>
        <w:tab/>
        <w:tab/>
        <w:t>Kvalholm</w:t>
        <w:tab/>
        <w:t>25.09.1908</w:t>
        <w:tab/>
        <w:t>03.08.191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Anthon Emelius Isaksen</w:t>
        <w:tab/>
        <w:tab/>
        <w:t>Skålvær</w:t>
        <w:tab/>
        <w:t>1906</w:t>
        <w:tab/>
        <w:t>28.09.1912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/>
      </w:pPr>
      <w:r>
        <w:rPr>
          <w:sz w:val="28"/>
          <w:szCs w:val="28"/>
          <w:lang w:val="nb-NO"/>
        </w:rPr>
        <w:t>Udøpt guttebarn</w:t>
        <w:tab/>
        <w:tab/>
        <w:tab/>
        <w:t>Ørnø</w:t>
        <w:tab/>
        <w:t>10.12.1918</w:t>
        <w:tab/>
        <w:t>12.12.1918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Dødfødt guttebarn</w:t>
        <w:tab/>
        <w:tab/>
        <w:t>Skålvær</w:t>
        <w:tab/>
        <w:t>28.08.1927</w:t>
        <w:tab/>
        <w:t>28.08.1927</w:t>
      </w:r>
    </w:p>
    <w:p>
      <w:pPr>
        <w:pStyle w:val="Normal"/>
        <w:tabs>
          <w:tab w:val="clear" w:pos="720"/>
          <w:tab w:val="left" w:pos="141" w:leader="none"/>
          <w:tab w:val="left" w:pos="1842" w:leader="none"/>
          <w:tab w:val="left" w:pos="3543" w:leader="none"/>
          <w:tab w:val="left" w:pos="5186" w:leader="none"/>
          <w:tab w:val="left" w:pos="6944" w:leader="none"/>
          <w:tab w:val="left" w:pos="8646" w:leader="none"/>
        </w:tabs>
        <w:spacing w:lineRule="auto" w:line="300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Gunvor Jenssen</w:t>
        <w:tab/>
        <w:tab/>
        <w:tab/>
        <w:t>Husvær</w:t>
        <w:tab/>
        <w:t>10.12.1930</w:t>
        <w:tab/>
        <w:t>04.06.1940</w:t>
      </w:r>
    </w:p>
    <w:sectPr>
      <w:type w:val="nextPage"/>
      <w:pgSz w:w="11906" w:h="16838"/>
      <w:pgMar w:left="1048" w:right="7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59:00Z</dcterms:created>
  <dc:creator>Nils</dc:creator>
  <dc:description/>
  <dc:language>en-US</dc:language>
  <cp:lastModifiedBy>Arnt J. Johansen</cp:lastModifiedBy>
  <cp:lastPrinted>2012-01-22T19:12:00Z</cp:lastPrinted>
  <dcterms:modified xsi:type="dcterms:W3CDTF">2012-01-22T20:59:00Z</dcterms:modified>
  <cp:revision>2</cp:revision>
  <dc:subject/>
  <dc:title/>
</cp:coreProperties>
</file>